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 do ogłoszenia/SIW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05/TO/2019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etargu nieograniczonym </w:t>
      </w:r>
      <w:r>
        <w:rPr>
          <w:rFonts w:cs="Tahoma" w:ascii="Tahoma" w:hAnsi="Tahoma"/>
          <w:b/>
          <w:color w:val="000000"/>
        </w:rPr>
        <w:t xml:space="preserve">na </w:t>
      </w:r>
      <w:r>
        <w:rPr>
          <w:rFonts w:cs="Tahoma" w:ascii="Tahoma" w:hAnsi="Tahoma"/>
          <w:b/>
        </w:rPr>
        <w:t>usługę wymiany złoża w biofiltrze przy suszarni osadów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wraz z załącznikami i nie wnosimy do nich żadnych zastrzeżeń ani uwag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warantuję(my) wykonanie przez w/w Wykonawcę całości przedmiotu zamówienia na warunkach określonych przez Zamawiającego w treści Ogłoszenia/specyfikacji wraz </w:t>
        <w:br/>
        <w:t>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y w  poniższej tabeli zakres prac zamierzamy powierzyć podwykonawcom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5. Cena naszej oferty za całość przedmiotu zamówienia wg ogłoszenia/SIWZ wynos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 nett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us należny podatek VAT w wysokości …………………………, stawka VAT ……………………….%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 stanowi łącznie: …………………………………. zł brutto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słownie: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yrażam zgodę na przetwarzanie danych osobowych zgodnie z postanowieniami załącznika Nr 5 do niniejszego Zaproszenia/SIWZ a w przypadku wyboru mojej oferty za najkorzystniejszą również zgodnie z postanowieniami Wzoru Umowy oraz Wzoru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j. Dz. U. z 2019 r. poz. 1010). Wskazane poniżej informacje zawarte w ofercie stanowią tajemnicę przedsiębiorstwa  i w związku </w:t>
        <w:br/>
        <w:t>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*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i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9:00Z</dcterms:created>
  <dc:creator>Alicja Nasuta</dc:creator>
  <dc:description/>
  <cp:keywords/>
  <dc:language>en-US</dc:language>
  <cp:lastModifiedBy>Grzegorz Simson</cp:lastModifiedBy>
  <cp:lastPrinted>2017-02-20T08:37:00Z</cp:lastPrinted>
  <dcterms:modified xsi:type="dcterms:W3CDTF">2019-07-30T07:29:00Z</dcterms:modified>
  <cp:revision>10</cp:revision>
  <dc:subject/>
  <dc:title>Załącznik nr 1 do SWIZ</dc:title>
</cp:coreProperties>
</file>