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r ref. TI - II /           / 2019                                                                          </w:t>
      </w:r>
      <w:r>
        <w:rPr>
          <w:b/>
          <w:u w:val="single"/>
        </w:rPr>
        <w:t>Załącznik Nr 6 b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ieczęć firmowa Wykonawcy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eastAsia="FL Romanski 4"/>
        </w:rPr>
        <w:t xml:space="preserve">             </w:t>
      </w:r>
      <w:r>
        <w:rPr/>
        <w:tab/>
        <w:t xml:space="preserve">  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ENIE  OTRZYMANIA  DOKUMENTACJI  TECHN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40"/>
          <w:szCs w:val="40"/>
        </w:rPr>
        <w:t>O</w:t>
      </w:r>
      <w:r>
        <w:rPr/>
        <w:t>świadczam, że w dniu ........………………… otrzymałem dostęp do dokumentacji technicznej w formie …………………………………………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oświadczam, że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staną zachowane w tajemnicy wszelki informacje techniczne, technologiczne, ekonomiczne, finansowe, które zawiera przedmiotowa dokumentacja. </w:t>
      </w:r>
      <w:r>
        <w:rPr>
          <w:bCs/>
        </w:rPr>
        <w:t>Pozyskane informacje zostaną wykorzystane wyłącznie do celów niniejszego postępowani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informacje pozyskane nie będą ujawniane w jakiejkolwiek formie osobom trzecim, ani wykorzystywane w sposób mogący szkodzić interesom Wodociągów Białostockich Sp. z o.o., a jedynie ujawnione tym pracownikom Wykonawcy w zakresie w jakim odbiorca informacji musi mieć dostęp do zrealizowania przedmiotu zamówieni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otrzymana dokumentacja nie będzie kopiowana, powielana ani rozpowszechniana chyba, że będzie to potrzebne do celów którym służ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bowiązuje się do poinformowania wszystkie osoby, które będą miały styczność </w:t>
        <w:br/>
        <w:t>z informacjami stanowiącymi tajemnice przedsiębiorstwa Wodociągów Białostockich Sp. z o.o. o obowiązku zachowania zasad poufnośc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sownie do przepisów Ustawy z dnia 16 kwietnia 1993 r. o zwalczaniu nieuczciwej konkurencji  (t.j. Dz. U. z 2019 r. poz. 1010) art. 3 ust. 1 oraz art. 11 oświadczam, iż zobowiązuję się do zachowania w poufności wszelkich informacji pozyskanych z dokumentacji technicznej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umentacja techniczna obiektów Spółki stanowi tajemnicę przedsiębiorstwa w rozumieniu Ustawy z dnia 16 kwietnia 1993 r. o zwalczaniu nieuczciwej konkurencji </w:t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/>
        <w:t>(t.j. Dz. U. z 2019 r. poz. 1010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, dnia ....................... 2019 r.        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miejscowość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podpis upoważ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15:00Z</dcterms:created>
  <dc:creator>MPukorski</dc:creator>
  <dc:description/>
  <cp:keywords/>
  <dc:language>en-US</dc:language>
  <cp:lastModifiedBy>Bogdan Godlewski</cp:lastModifiedBy>
  <cp:lastPrinted>2019-08-23T11:44:00Z</cp:lastPrinted>
  <dcterms:modified xsi:type="dcterms:W3CDTF">2019-08-23T09:44:00Z</dcterms:modified>
  <cp:revision>8</cp:revision>
  <dc:subject/>
  <dc:title>ZAŁĄCZNIK NR 1 DO SIWZ</dc:title>
</cp:coreProperties>
</file>