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ref. TI - II /              / 2019                                                                          </w:t>
      </w:r>
      <w:r>
        <w:rPr>
          <w:b/>
          <w:u w:val="single"/>
        </w:rPr>
        <w:t>Załącznik Nr 6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pieczęć firmowa Wykonawcy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 POSIADANIA  KONCESJI  MS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posiadam aktualną koncesję wydaną przez MSWiA na wykonywanie działalności gospodarczej w zakresie ochrony osób i mienia w formie zabezpieczenia technicznego nr ………………………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Pozyskane informacje zostaną wykorzystane wyłącznie do celów niniejszego postępowania.    </w:t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, dnia …................. 2019 r.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miejscowoś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MPukorski</dc:creator>
  <dc:description/>
  <cp:keywords/>
  <dc:language>en-US</dc:language>
  <cp:lastModifiedBy>Elwira Jakubowska</cp:lastModifiedBy>
  <cp:lastPrinted>2016-09-28T11:15:00Z</cp:lastPrinted>
  <dcterms:modified xsi:type="dcterms:W3CDTF">2019-08-13T07:47:00Z</dcterms:modified>
  <cp:revision>5</cp:revision>
  <dc:subject/>
  <dc:title>ZAŁĄCZNIK NR 1 DO SIWZ</dc:title>
</cp:coreProperties>
</file>