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f. Sprawy: 03/NA/2019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FORMULARZ OFERTY </w:t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w przetargu nieograniczonym na: </w:t>
      </w:r>
      <w:r>
        <w:rPr>
          <w:rFonts w:cs="Calibri" w:ascii="Calibri" w:hAnsi="Calibri"/>
          <w:bCs w:val="false"/>
          <w:i/>
          <w:szCs w:val="28"/>
        </w:rPr>
        <w:t xml:space="preserve">Wykonanie filmów animowanych, edukacyjnych przedstawiających działalność Wodociągów Białostockich        Sp. z o.o. w Białymstoku.  </w:t>
      </w:r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keepNext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Wodociągi Białostockie Sp. z o .o. w Białymstoku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15-404 Białystok, ul. Młynowa 52/1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</w:rPr>
        <w:t>Niniejsza oferta zostaje złożona przez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WYKONAWCY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360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Osoba do kontaktu: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KONTAKTOWE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Imię i  Nazwisk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 e-mail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 wykonanie przedmiotu zamówienia za cenę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4956"/>
      </w:tblGrid>
      <w:tr>
        <w:trPr>
          <w:trHeight w:val="7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za wykonanie 1 (jednej) szt. filmu </w:t>
            </w:r>
            <w:r>
              <w:rPr>
                <w:rFonts w:cs="Calibri" w:ascii="Calibri" w:hAnsi="Calibri"/>
              </w:rPr>
              <w:t>dot. procesu uzdatniania wod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za wykonanie 1 (jednej) szt. filmu </w:t>
            </w:r>
            <w:r>
              <w:rPr>
                <w:rFonts w:cs="Calibri" w:ascii="Calibri" w:hAnsi="Calibri"/>
              </w:rPr>
              <w:t>dot. procesu uzdatniania wod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za wykonanie 1 (jednej) szt. filmu </w:t>
            </w:r>
            <w:r>
              <w:rPr>
                <w:rFonts w:cs="Calibri" w:ascii="Calibri" w:hAnsi="Calibri"/>
              </w:rPr>
              <w:t>dot. procesu oczyszczania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za wykonanie 1 (jednej) szt. filmu </w:t>
            </w:r>
            <w:r>
              <w:rPr>
                <w:rFonts w:cs="Calibri" w:ascii="Calibri" w:hAnsi="Calibri"/>
              </w:rPr>
              <w:t>dot. procesu oczyszczania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</w:rPr>
              <w:t>Cena netto za wykonanie całości przedmiotu zamówien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wykonanie całości przedmiotu zamówienia (2 szt. filmów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latkarz” (ilość aktywnych klatek na sekundę) – ………….. aktywnych klatek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 – łączenie animacji 2D i 3D: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nyWeb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przez połączenie, jakości obrazu 2 D oraz 3 D rozumie wykonanie filmu animowanego w całości, w jakości 3 D, który jest uzupełniony o postacie, które są przygotowane w wersji 2 D. </w:t>
      </w:r>
    </w:p>
    <w:p>
      <w:pPr>
        <w:pStyle w:val="Normal"/>
        <w:ind w:left="41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mawiający poprzez film animowany rozumie „ film realizowany techniką poklatkową, w którym statycznemu przedmiotowi nadano iluzoryczny ruch”. W akcie kreacji filmu animowanego wyróżnia się dwie podstawowe techniki animacji: rysunkowa i przedmiotową.</w:t>
      </w:r>
    </w:p>
    <w:p>
      <w:pPr>
        <w:pStyle w:val="Normal"/>
        <w:ind w:left="41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Film animowany to rodzaj filmu, w którym obrazów nie uzyskuje się na drodze rejestracji zjawisk przy pomocy kamery w sposób ciągły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 scena z opisem ruchu postaci, mimiką twarzy opisem drugiego planu połączona </w:t>
        <w:br/>
        <w:t xml:space="preserve">z dialogami w wersji papierowej: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łączy do Oferty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(w tym ze wzorem umowy) i nie wnosimy do nich żadnych zastrzeżeń ani uwag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przez w/w Wykonawcę całości przedmiotu zamówienia na warunkach określonych przez Zamawiającego w treści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przy uwzględnieniu wyjaśnień Zamawiającego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Tahoma" w:ascii="Calibri" w:hAnsi="Calibri"/>
          <w:bCs/>
          <w:sz w:val="22"/>
          <w:szCs w:val="22"/>
        </w:rPr>
        <w:t xml:space="preserve">w/w Wykonawca posiada </w:t>
      </w:r>
      <w:r>
        <w:rPr>
          <w:rFonts w:cs="Tahoma" w:ascii="Calibri" w:hAnsi="Calibri"/>
          <w:sz w:val="22"/>
          <w:szCs w:val="22"/>
        </w:rPr>
        <w:t xml:space="preserve">odpowiednie kompetencje jak i uprawnienia do prowadzenia określonej działalności zawodowej, a także </w:t>
      </w:r>
      <w:r>
        <w:rPr>
          <w:rFonts w:cs="Tahoma" w:ascii="Calibri" w:hAnsi="Calibri"/>
          <w:bCs/>
          <w:sz w:val="22"/>
          <w:szCs w:val="22"/>
        </w:rPr>
        <w:t xml:space="preserve">posiada stosowną </w:t>
      </w:r>
      <w:r>
        <w:rPr>
          <w:rFonts w:cs="Tahoma" w:ascii="Calibri" w:hAnsi="Calibri"/>
          <w:sz w:val="22"/>
          <w:szCs w:val="22"/>
        </w:rPr>
        <w:t>zdolność techniczną jak i zawodową</w:t>
      </w:r>
      <w:r>
        <w:rPr>
          <w:rFonts w:cs="Tahoma" w:ascii="Calibri" w:hAnsi="Calibri"/>
          <w:bCs/>
          <w:sz w:val="22"/>
          <w:szCs w:val="22"/>
        </w:rPr>
        <w:t xml:space="preserve"> niezbędną do należytego wykonania przedmiotowego zamówienia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iązany jest z ofertą przez okres: 30 dni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przez złożenie oferty w odpowiedzi na Ogłoszenie </w:t>
      </w:r>
      <w:r>
        <w:rPr>
          <w:rFonts w:cs="Calibri" w:ascii="Calibri" w:hAnsi="Calibri"/>
          <w:b/>
          <w:sz w:val="22"/>
          <w:szCs w:val="22"/>
        </w:rPr>
        <w:t>nr ref. 03/NA/2019</w:t>
      </w:r>
      <w:r>
        <w:rPr>
          <w:rFonts w:cs="Calibri" w:ascii="Calibri" w:hAnsi="Calibri"/>
          <w:sz w:val="22"/>
          <w:szCs w:val="22"/>
        </w:rPr>
        <w:t xml:space="preserve"> </w:t>
        <w:br/>
        <w:t>w ramach realizacji zamówienia dokonam (co będzie zapisem w umowie) przeniesienia autorskich praw majątkowych i ich elementów składowych, stanowiących przedmiot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 xml:space="preserve"> na Zamawiającego na wszystkich polach eksploatacji na obszarze Polski oraz w Internecie z wyłączeniem praw autorskich do telewizji </w:t>
        <w:br/>
        <w:t>i reklamy typu pre-rol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przetwarzanie danych osobowych zgodnie z postanowieniami załącznika Nr 5 do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.j. Dz. U. </w:t>
        <w:br/>
        <w:t>z 2019 r., poz. 1010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sz w:val="14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i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5:00Z</dcterms:created>
  <dc:creator>Alicja Nasuta</dc:creator>
  <dc:description/>
  <cp:keywords/>
  <dc:language>en-US</dc:language>
  <cp:lastModifiedBy>Elwira Jakubowska</cp:lastModifiedBy>
  <cp:lastPrinted>2019-03-07T10:38:00Z</cp:lastPrinted>
  <dcterms:modified xsi:type="dcterms:W3CDTF">2019-08-23T12:37:00Z</dcterms:modified>
  <cp:revision>3</cp:revision>
  <dc:subject/>
  <dc:title>Załącznik nr 1 do SWIZ</dc:title>
</cp:coreProperties>
</file>