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łącznik nr 1 do zaprosze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r sprawy FA – I -           /2019</w:t>
      </w:r>
    </w:p>
    <w:p>
      <w:pPr>
        <w:pStyle w:val="Normal"/>
        <w:jc w:val="both"/>
        <w:rPr>
          <w:rFonts w:ascii="Tahoma" w:hAnsi="Tahoma" w:eastAsia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 przetargu nieograniczonym 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ostawę wyrobów betonowych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Wodociągi Białostockie” Sp. z o.o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ejestrowana w Sądzie Rejonowym w Białymstoku XII Wydział Gospodarczy Krajowego Rejestru Sądowego pod Nr KRS 0000024985, NIP 542-020-01-22, kapitał zakładowy: 165 540 000,00 zł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-404 Białysto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   +48 85 74 58 100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 xml:space="preserve">fax   +48 85 74 58 113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2. </w:t>
      </w:r>
      <w:r>
        <w:rPr>
          <w:rFonts w:cs="Tahoma" w:ascii="Tahoma" w:hAnsi="Tahoma"/>
          <w:sz w:val="22"/>
          <w:szCs w:val="22"/>
        </w:rPr>
        <w:t>WYKONAWCA:</w:t>
      </w:r>
    </w:p>
    <w:p>
      <w:pPr>
        <w:pStyle w:val="WWTekstpodstawowy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WWTekstpodstawowy2"/>
        <w:rPr/>
      </w:pPr>
      <w:r>
        <w:rPr>
          <w:rFonts w:cs="Tahoma" w:ascii="Tahoma" w:hAnsi="Tahoma"/>
          <w:sz w:val="22"/>
          <w:szCs w:val="22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Adreas strony internetowej: 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Ja (my) niżej podpisany(i) oświadczam(y), ż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1) Gwarantuję/my wykonanie niniejszego zamówienia zgodnie z treścią ogłoszenia/SIWZ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) Oświadczam/my, że wyceniliśmy wszystkie elementy niezbędne do prawidłowego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/my termin realizacji zamówienia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 m-cy od dnia podpisania umowy na każdorazowe zamówienie w zależności od potrzeb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ena mojej (naszej) oferty za realizację niniejszego zamówienia wynosi netto ………………….. zł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słownie złotych: .............................................................................................)  plus należny podatek VAT w wysokości ................... zł., stawka VAT ………………….%, co stanowi łącznie kwotę brutto …………..…………………………………….…… zł (słownie złotych brutto: .....................................................................................................................................)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709"/>
        <w:gridCol w:w="992"/>
        <w:gridCol w:w="1134"/>
        <w:gridCol w:w="993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a netto </w:t>
              <w:br/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 szt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 ø 1000-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ø 1000-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ø 1200-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otworami na stopnie złazowe ø 1200-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  ø 1000   - 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  ø 1000   - 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 ø 1000    - h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ø 1200   - h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ø 1200   - h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ąg betonowy z stopniami podwójnymi w otulinie tworzywowej z kopolimeru polipropylenu, typ D, klasa wytrzymałości I, MSS, żółte, ø 1200   - h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rścień regulacyjny 865/625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rścień regulacyjny 865/625/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rścień regulacyjny 865/625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rścień regulacyjny 865/62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rścień odciążający 1740/128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ierścień odciążający 1980/1520/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1200/62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1240/625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1440/62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1740/625/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1980/625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780/pełna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Żelbetowa 1200/pełna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rywa odciążająca 1740/625/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łupek betonowy - malow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6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zczelka klinowa gumowa ø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zczelka klinowa gumowa ø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Zapewnimy/wypożyczymy w ramach umow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amawiającemu na czas jej trwania zawiesia i zaczepy do wyrobów betonowych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kceptuję/my bez zastrzeżeń warunki płatności określone w zaproszeniu/SIW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oferta jest ważna przez okres 30 dn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uczestniczę(ymy) jako Wykonawca w jakiejkolwiek innej ofercie złożonej w celu udzielenia niniejszego zamówienia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na przetwarzanie danych osobowych zgodnie z postanowieniami załącznika Nr 4 do niniejszego Zaproszenia/SIWZ a w przypadku wyboru mojej oferty za najkorzystniejszą również zgodnie z postanowieniami Wzor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ofercie </w:t>
      </w:r>
      <w:r>
        <w:rPr>
          <w:rFonts w:cs="Tahoma" w:ascii="Tahoma" w:hAnsi="Tahoma"/>
          <w:sz w:val="22"/>
          <w:szCs w:val="22"/>
          <w:u w:val="single"/>
        </w:rPr>
        <w:t>*znajdują się/nie znajdują się</w:t>
      </w:r>
      <w:r>
        <w:rPr>
          <w:rFonts w:cs="Tahoma" w:ascii="Tahoma" w:hAnsi="Tahoma"/>
          <w:sz w:val="22"/>
          <w:szCs w:val="22"/>
        </w:rPr>
        <w:t xml:space="preserve">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(t.j. Dz. U. z 2019 r., poz. 1010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 .........................2019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1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  <w:tab/>
        <w:t>(Pieczęć/cie i podpis/y)</w:t>
      </w:r>
    </w:p>
    <w:p>
      <w:pPr>
        <w:pStyle w:val="Normal"/>
        <w:ind w:left="283" w:hanging="0"/>
        <w:rPr/>
      </w:pPr>
      <w:r>
        <w:rPr>
          <w:rFonts w:cs="Tahoma" w:ascii="Tahoma" w:hAnsi="Tahoma"/>
          <w:i/>
          <w:sz w:val="22"/>
          <w:szCs w:val="22"/>
        </w:rPr>
        <w:t>* niepotrzebne skreślić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top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0:00Z</dcterms:created>
  <dc:creator>MKajurek</dc:creator>
  <dc:description/>
  <cp:keywords/>
  <dc:language>en-US</dc:language>
  <cp:lastModifiedBy>Elwira Jakubowska</cp:lastModifiedBy>
  <cp:lastPrinted>2016-04-08T12:26:00Z</cp:lastPrinted>
  <dcterms:modified xsi:type="dcterms:W3CDTF">2019-08-29T07:02:00Z</dcterms:modified>
  <cp:revision>3</cp:revision>
  <dc:subject/>
  <dc:title>Załącznik nr 1 do Zaproszenia do składania ofert</dc:title>
</cp:coreProperties>
</file>