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I-2103 /2019                                                         Załącznik nr 5a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(pieczęć  firmowa Wykonawcy</w:t>
        <w:tab/>
        <w:t xml:space="preserve">)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 ZACHOWANIU W POUFNOŚCI  INFORMACJI POZYSKANYCH W CZASIE WIZJI LOKALNEJ I Z PLANÓW OCHRO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anie do przepisów Ustawy z dnia 16 kwietnia 1993 r. o zwalczaniu nieuczciwej konkurencji (t.j. Dz. U. z 2019r. poz. 1010) art. 3 ust. 1 oraz art. 11 oświadczam, </w:t>
        <w:br/>
        <w:t xml:space="preserve">iż zobowiązuję się do zachowania w poufności wszelkich informacji pozyskanych </w:t>
        <w:br/>
        <w:t>w czasie wizji lokalnych oraz z planów ochrony wizytowanych obie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ą zachowane w tajemnicy wszelkie pozyskane informacje techniczne, technologiczne, ekonomiczne, finansowe. </w:t>
      </w:r>
      <w:r>
        <w:rPr>
          <w:rFonts w:cs="Tahoma" w:ascii="Tahoma" w:hAnsi="Tahoma"/>
          <w:bCs/>
          <w:sz w:val="22"/>
          <w:szCs w:val="22"/>
        </w:rPr>
        <w:t>Pozyskane informacje zostaną wykorzystane wyłącznie do celów niniejszego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trzymana dokumentacja nie będzie kopiowana, powielana ani rozpowszechniana chyba, że będzie to potrzebne do celów którym słu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(t.j. Dz. U. z 2019r. poz. 1010) art. 3 ust. 1 oraz art. 11 oświadczam, iż zobowiązuję się do zachowania w poufności wszelkich informacji pozyskanych z planów ochrony i wizji lokaln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y Ochrony obiektów Spółki stanowią tajemnicę przedsiębiorstwa w rozumieniu Ustawy z dnia 16 kwietnia 1993 r. o zwalczaniu nieuczciwej konkurencji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t. j. Dz. U. z 2019r.  poz. 1010). Oferent jest zobowiązany do zachowania poufności informacji z nich pozyskanych.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8:00Z</dcterms:created>
  <dc:creator>MPukorski</dc:creator>
  <dc:description/>
  <cp:keywords/>
  <dc:language>en-US</dc:language>
  <cp:lastModifiedBy>Dariusz Pietraszewski</cp:lastModifiedBy>
  <cp:lastPrinted>2019-11-04T09:51:00Z</cp:lastPrinted>
  <dcterms:modified xsi:type="dcterms:W3CDTF">2019-11-06T09:22:00Z</dcterms:modified>
  <cp:revision>10</cp:revision>
  <dc:subject/>
  <dc:title>ZAŁĄCZNIK NR 1 DO SIWZ</dc:title>
</cp:coreProperties>
</file>