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  <w:t>Wykaz oferowanych urządzeń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;바탕" w:cs="Verdana"/>
          <w:sz w:val="18"/>
          <w:szCs w:val="18"/>
        </w:rPr>
      </w:pPr>
      <w:r>
        <w:rPr>
          <w:rFonts w:eastAsia="Batang;바탕" w:cs="Verdana" w:ascii="Verdana" w:hAnsi="Verdana"/>
          <w:sz w:val="18"/>
          <w:szCs w:val="18"/>
        </w:rPr>
        <w:t xml:space="preserve">Przetarg nieograniczony pn.: 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Batang;바탕" w:cs="Verdana"/>
          <w:b/>
          <w:b/>
          <w:bCs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sz w:val="18"/>
          <w:szCs w:val="18"/>
          <w:lang w:eastAsia="pl-PL"/>
        </w:rPr>
        <w:t>„</w:t>
      </w:r>
      <w:r>
        <w:rPr>
          <w:rFonts w:eastAsia="Batang;바탕" w:cs="Verdana" w:ascii="Verdana" w:hAnsi="Verdana"/>
          <w:b/>
          <w:bCs/>
          <w:sz w:val="18"/>
          <w:szCs w:val="18"/>
          <w:lang w:eastAsia="pl-PL"/>
        </w:rPr>
        <w:t>Budowa trzeciego pulsatora na terenie Wydziału Produkcji Wody w Pietraszach”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ind w:left="1418" w:hanging="1418"/>
        <w:rPr/>
      </w:pPr>
      <w:r>
        <w:rPr/>
        <w:t xml:space="preserve">Tabela nr 1 pn. </w:t>
        <w:tab/>
        <w:t>Parametry techniczne do oceny zgodności zaoferowanych urządzeń z opisem przedmiotu zamówien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5528"/>
        <w:gridCol w:w="1984"/>
        <w:gridCol w:w="2127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Nazwa urządze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Wymagane cechy techniczne i jakościowe (dokumentacja odniesien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Oferowane parametry/ cechy techniczne i jakości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03" w:hanging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Przepustnice zaporowe centryczne, kołnierzowe dn 600, dn 500 z napędami elektryczny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; ST-19, projekt wykonawczy branża technologiczna (cz. I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zepustnica regulacyjna centryczna do zabudowy międzykołnierzowej dn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4, ST-19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Przepustnice zaporowe do zabudowy międzykołnierzowej dn 100, dn 150 z napędem pneumaty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4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Zasuwy miękkouszczelniające  dn 100, dn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4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Mieszadła pionowe śmigłowe z falownikiem w komorze mieszania siarczanu glinu z wod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4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Mieszadło dynamiczne z falownikiem w komorze mieszania krzemio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-14, projekt wykonawczy branża technologiczna (cz. 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Rury dn 250 z żywic poliestrowych wzmacnianych włóknem szkla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Wentylator promie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rzepływomierze elektromagnet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Sonda pomiaru odczynu wody (pH) wraz z przetwornikiem  w rurocią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onda pomiaru odczynu wody (pH) wraz z przetwornikiem w komorze mies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onda pomiaru odczynu wody (pH) wraz z przetwornikiem w wannie krzemio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onda pomiaru mętności (przewody osadowe) wraz z przetwor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onda pomiaru gęstości osadu w komorze pulsatora wraz z przetwor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Analizator stężenia ozonu w powietrz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omiar poziomu wody w komorze pulsa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omiar poziomu wody w dzwonie pulsa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omiar poziomu wody w komorze miesza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ST-19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  <w:t xml:space="preserve">Pomiar poziomu osadu w pulsator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  <w:t>ST-14, ST-19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5880</wp:posOffset>
                      </wp:positionV>
                      <wp:extent cx="5814060" cy="0"/>
                      <wp:effectExtent l="0" t="3175" r="0" b="3175"/>
                      <wp:wrapNone/>
                      <wp:docPr id="1" name="Łącznik prosty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.4pt" to="457.95pt,4.4pt" ID="Łącznik prosty 3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trike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ompa dozująca siarczan glinu wraz z osprzętem i orur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ompa dozująca krzemian sodu i kwas siarkowy wraz z osprzętem i orur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4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a technologiczna (cz. 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Wciągniki ręczne o udźwigu 500 i 150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4, projekt wykonawczy Techn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System instalacji sygnalizacji i kontro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System Sygnalizacji Włamania i napad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System kontroli dostę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9, projekt wykonawczy Instalacje elektryczne i automaty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Rozdzielnia Główna R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Rozdzielnia Odbiorów Ogólnych R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Szafa AK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System telewizji przemysłowej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Rejestrator cyfrow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Kamera IP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- Konwerter do przesyłania danych na moni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odgrzewacz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ST-17, projekt wykonawczy branży instalacji wod-k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magenta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magenta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magenta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magent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ysznic bezpieczeństwa z oczomyj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-17, projekt wykonawczy branży instalacji wod-k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30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ompa instalacji odwodn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-17, projekt wykonawczy branży instalacji wod-k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Zawór odcinający kulowy kołnierzowy dn 80, dn 100, PN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ST-18, projekt wykonawczy branży instalacji sprężonego powietrz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rzepustnica wielopłaszczyznowa kołowa dn 500 z mechanizmem rę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-18, projekt wykonawczy branży instalacji sprężonego powietr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ompa obiegu c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34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Ciepłomierz z miernikiem ultradźwiękowym dn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3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Aparaty grzewczo – wentylacyjne wraz z automatyk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36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Grzejniki płytow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Grzejnik konwektorowy elektryczny z termost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Regulator pogodowy wraz z osprzę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Zawór regulujący mieszający 3 drogowy dn 32 z siłownikiem </w:t>
            </w: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eastAsia="pl-PL"/>
              </w:rPr>
              <w:t xml:space="preserve">elektromechani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5, projekt wykonawczy branży instalacji centralnego ogrze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Adsorpcyjny osuszacz powietrza z wbudowaną pompą ciepła i automaty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6, projekt wykonawczy branży instalacji wentylacji z osusz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zepustnica regulacyjna o przekroju prostokątnym 250x200, 200x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6, projekt wykonawczy branży instalacji wentylacji z osuszan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Przepustnica wielopłaszczyznowa z łopatkami przeciwbieżnymi z napędem rę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6, projekt wykonawczy branży instalacji wentylacji z osusz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4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Przepustnica odcinająca jednopłaszczyznowa dn 400 z siłownikiem ze sprężyną powrotną (zamknij-otwórz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-16, projekt wykonawczy branży instalacji wentylacji z osuszaniem, projekt wykonawczy branży instalacji elektrycznych i automa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4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Wentylator dachowy wyciągowy chemoodpor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16,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projekt wykonawczy branży instalacji wentylacji z osuszaniem, projekt wykonawczy branży instalacji elektrycznych i automa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Wentylator ścienny wyciągowy z regulowanym opóźnieniem czasowym i automatyczną żaluz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ST-16, , projekt wykonawczy branży instalacji wentylacji z osuszan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Zasuwa kołnierzowa miękkouszczelniona z obudową teleskopową dn 100 (F5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lang w:eastAsia="pl-PL"/>
              </w:rPr>
              <w:t xml:space="preserve">ST-20, projekt wykonawczy branży sieci uzbrojenia terenu technologiczno-sanitarn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Batang;바탕" w:cs="Verdana"/>
                <w:color w:val="000000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Batang;바탕" w:cs="Verdana" w:ascii="Verdana" w:hAnsi="Verdana"/>
                <w:color w:val="000000"/>
                <w:sz w:val="18"/>
                <w:szCs w:val="18"/>
                <w:highlight w:val="cyan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Verdana" w:hAnsi="Verdana" w:eastAsia="Batang;바탕" w:cs="Verdana"/>
          <w:sz w:val="18"/>
          <w:szCs w:val="18"/>
          <w:lang w:eastAsia="pl-PL"/>
        </w:rPr>
      </w:pPr>
      <w:r>
        <w:rPr>
          <w:rFonts w:eastAsia="Batang;바탕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eastAsia="Batang;바탕" w:cs="Verdana"/>
          <w:b/>
          <w:b/>
          <w:bCs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eastAsia="Batang;바탕" w:cs="Verdana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sz w:val="18"/>
          <w:szCs w:val="18"/>
          <w:lang w:eastAsia="pl-PL"/>
        </w:rPr>
        <w:t>Uwagi ogóln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Batang;바탕" w:cs="Verdana"/>
          <w:sz w:val="18"/>
          <w:szCs w:val="18"/>
          <w:lang w:eastAsia="pl-PL"/>
        </w:rPr>
      </w:pPr>
      <w:r>
        <w:rPr>
          <w:rFonts w:eastAsia="Batang;바탕" w:cs="Verdana" w:ascii="Verdana" w:hAnsi="Verdana"/>
          <w:sz w:val="18"/>
          <w:szCs w:val="18"/>
          <w:lang w:eastAsia="pl-PL"/>
        </w:rPr>
        <w:t>Wymaga się aby oferowane urządzenia nie były urządzeniami testowymi ani prototypowym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Batang;바탕" w:cs="Verdana"/>
          <w:sz w:val="18"/>
          <w:szCs w:val="18"/>
          <w:lang w:eastAsia="pl-PL"/>
        </w:rPr>
      </w:pPr>
      <w:r>
        <w:rPr>
          <w:rFonts w:eastAsia="Batang;바탕" w:cs="Verdana" w:ascii="Verdana" w:hAnsi="Verdana"/>
          <w:sz w:val="18"/>
          <w:szCs w:val="18"/>
          <w:lang w:eastAsia="pl-PL"/>
        </w:rPr>
        <w:t>Wykazanie równoważności zaoferowanego przedmiotu leży po stronie Wykonawcy. Wykonawca stosując rozwiązania równoważne jest w pełni odpowiedzialny za taki dobór maszyn urządzeń, sprzętu, armatury i innych by uzyskać wymagane parametry technologiczne bez zmiany pozwolenia na budowę (zaoferowanie urządzeń/materiałów równoważnych nie może prowadzić do zmiany projektu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Batang;바탕" w:cs="Verdana"/>
          <w:sz w:val="18"/>
          <w:szCs w:val="18"/>
          <w:lang w:eastAsia="pl-PL"/>
        </w:rPr>
      </w:pPr>
      <w:r>
        <w:rPr>
          <w:rFonts w:eastAsia="Batang;바탕" w:cs="Verdana" w:ascii="Verdana" w:hAnsi="Verdana"/>
          <w:sz w:val="18"/>
          <w:szCs w:val="18"/>
          <w:lang w:eastAsia="pl-PL"/>
        </w:rPr>
        <w:t xml:space="preserve">W przypadku oferowania rozwiązań równoważnych w stosunku do rozwiązań określonych w dokumentacji projektowej, Wykonawca zobowiązany jest do wypełnienia wymogu wynikającego z art. 30 ust. 5 ustawy Pzp „Wykonawca, który powołuje się na rozwiązania równoważne opisywanym przez zamawiającego, jest obowiązany wykazać, że oferowane przez niego dostawy, usługi lub roboty budowlane spełniają wymagania określone przez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eastAsia="Batang;바탕" w:cs="Verdana"/>
          <w:sz w:val="18"/>
          <w:szCs w:val="18"/>
          <w:lang w:eastAsia="pl-PL"/>
        </w:rPr>
      </w:pPr>
      <w:r>
        <w:rPr>
          <w:rFonts w:eastAsia="Batang;바탕" w:cs="Verdana" w:ascii="Verdana" w:hAnsi="Verdana"/>
          <w:sz w:val="18"/>
          <w:szCs w:val="18"/>
          <w:lang w:eastAsia="pl-PL"/>
        </w:rPr>
        <w:t>Zamawiającego” oraz podania wykazu dokumentów potwierdzających ich równoważność takich jak: certyfikaty, aprobaty techniczne, z podaniem nazwy podmiotu wydającego oraz terminu ważności dokumentu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eastAsia="Batang;바탕" w:cs="Verdana"/>
          <w:sz w:val="18"/>
          <w:szCs w:val="18"/>
          <w:lang w:eastAsia="pl-PL"/>
        </w:rPr>
      </w:pPr>
      <w:r>
        <w:rPr>
          <w:rFonts w:eastAsia="Batang;바탕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바탕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Batang;바탕" w:cs="Verdana" w:ascii="Verdana" w:hAnsi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Batang;바탕" w:cs="Verdana" w:ascii="Verdana" w:hAnsi="Verdana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                                                                 </w:t>
      </w:r>
      <w:r>
        <w:rPr>
          <w:rFonts w:eastAsia="Batang;바탕" w:cs="Verdana" w:ascii="Verdana" w:hAnsi="Verdana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eastAsia="Batang;바탕" w:cs="Verdana" w:ascii="Verdana" w:hAnsi="Verdana"/>
          <w:sz w:val="18"/>
          <w:szCs w:val="18"/>
          <w:lang w:eastAsia="pl-PL"/>
        </w:rPr>
        <w:t xml:space="preserve">.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</w:t>
      </w:r>
      <w:r>
        <w:rPr>
          <w:rFonts w:eastAsia="Batang;바탕" w:cs="Verdana" w:ascii="Verdana" w:hAnsi="Verdana"/>
          <w:sz w:val="18"/>
          <w:szCs w:val="18"/>
          <w:lang w:eastAsia="pl-PL"/>
        </w:rPr>
        <w:t>(miejscowość, data)                                                                                                                            (</w:t>
      </w:r>
      <w:r>
        <w:rPr>
          <w:rFonts w:eastAsia="Batang;바탕" w:cs="Verdana" w:ascii="Verdana" w:hAnsi="Verdana"/>
          <w:i/>
          <w:iCs/>
          <w:sz w:val="18"/>
          <w:szCs w:val="18"/>
          <w:lang w:eastAsia="pl-PL"/>
        </w:rPr>
        <w:t>podpis</w:t>
      </w:r>
      <w:r>
        <w:rPr>
          <w:rFonts w:eastAsia="Batang;바탕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Batang;바탕" w:cs="Verdana" w:ascii="Verdana" w:hAnsi="Verdana"/>
          <w:i/>
          <w:iCs/>
          <w:sz w:val="18"/>
          <w:szCs w:val="18"/>
          <w:lang w:eastAsia="pl-PL"/>
        </w:rPr>
        <w:t xml:space="preserve">osoby lub osób upełnomocnionych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Batang;바탕" w:cs="Verdana" w:ascii="Verdana" w:hAnsi="Verdana"/>
          <w:i/>
          <w:iCs/>
          <w:sz w:val="18"/>
          <w:szCs w:val="18"/>
          <w:lang w:eastAsia="pl-PL"/>
        </w:rPr>
        <w:t>do reprezentowania Wykonawcy</w:t>
      </w:r>
      <w:r>
        <w:rPr>
          <w:rFonts w:eastAsia="Batang;바탕" w:cs="Verdana" w:ascii="Verdana" w:hAnsi="Verdana"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;바탕" w:cs="Verdana"/>
          <w:sz w:val="16"/>
          <w:szCs w:val="16"/>
          <w:lang w:eastAsia="pl-PL"/>
        </w:rPr>
      </w:pPr>
      <w:r>
        <w:rPr>
          <w:rFonts w:eastAsia="Batang;바탕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16"/>
          <w:szCs w:val="16"/>
          <w:lang w:eastAsia="pl-PL"/>
        </w:rPr>
      </w:pPr>
      <w:r>
        <w:rPr>
          <w:rFonts w:eastAsia="Batang;바탕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Verdana" w:hAnsi="Verdana" w:eastAsia="Batang;바탕" w:cs="Verdana"/>
          <w:sz w:val="16"/>
          <w:szCs w:val="16"/>
          <w:lang w:eastAsia="pl-PL"/>
        </w:rPr>
      </w:pPr>
      <w:r>
        <w:rPr>
          <w:rFonts w:eastAsia="Batang;바탕" w:cs="Verdana" w:ascii="Verdana" w:hAnsi="Verdana"/>
          <w:sz w:val="16"/>
          <w:szCs w:val="16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9:00Z</dcterms:created>
  <dc:creator>Elżbieta Sienkiewicz</dc:creator>
  <dc:description/>
  <dc:language>en-US</dc:language>
  <cp:lastModifiedBy>Marlena Kosakowska</cp:lastModifiedBy>
  <dcterms:modified xsi:type="dcterms:W3CDTF">2018-02-01T13:49:00Z</dcterms:modified>
  <cp:revision>2</cp:revision>
  <dc:subject/>
  <dc:title>Wykaz oferowanych urządzeń</dc:title>
</cp:coreProperties>
</file>