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 Wizja lokalna</w:t>
      </w:r>
    </w:p>
    <w:p>
      <w:pPr>
        <w:pStyle w:val="Footnot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r ref. sprawy: </w:t>
      </w:r>
      <w:r>
        <w:rPr>
          <w:b/>
          <w:bCs/>
          <w:sz w:val="22"/>
          <w:szCs w:val="22"/>
        </w:rPr>
        <w:t>TPP/02/202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: przetargu nieograniczonego na:  „REGENERACJĘ WĘGLA AKTYWNEGO WG-12 Z CZTERECH FILTRÓW WĘGLOWYCH NA SUW PIETRASZE.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nieograniczonym na regenerację węgla aktywnego WG-12 z czterech filtrów węglowych na SUW Pietrasz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67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 …………………….. r. odbył obowiązkową wizję lokalną obiektów na Stacji Uzdatniania Wody Pietrasze, Białystok, ul. Wł. Wysockiego 160 w Białymstok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Kierownika/ i lub osoby upoważnion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wizji lokalnej obiektów o których mowa w pkt 1  powyżej. Pozyskane informacje zostaną wykorzystane wyłącznie do celów niniejszego postępowania.    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0:00Z</dcterms:created>
  <dc:creator>MPukorski</dc:creator>
  <dc:description/>
  <cp:keywords/>
  <dc:language>en-US</dc:language>
  <cp:lastModifiedBy>Elwira Jakubowska</cp:lastModifiedBy>
  <cp:lastPrinted>2016-09-28T11:15:00Z</cp:lastPrinted>
  <dcterms:modified xsi:type="dcterms:W3CDTF">2020-03-02T13:35:00Z</dcterms:modified>
  <cp:revision>3</cp:revision>
  <dc:subject/>
  <dc:title>ZAŁĄCZNIK NR 1 DO SIWZ</dc:title>
</cp:coreProperties>
</file>