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Nr ref.: 2/TN/20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Ja (My), niżej podpisany(ni) 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 pełna nazwa wykonawcy)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 adres siedziby wykonawcy)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EGON…………………………… nr NIP …………………………………………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Nr BDO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Nr konta bankowego: 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Nr telefonu …………………………………………. Nr faksu ………………………………</w:t>
      </w:r>
    </w:p>
    <w:p>
      <w:pPr>
        <w:pStyle w:val="Normal"/>
        <w:spacing w:lineRule="auto" w:line="36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e-mail: ………………………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odpowiedzi na ogłoszenie o przetargu nieograniczonym pn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/>
          <w:iCs/>
          <w:lang w:eastAsia="en-US"/>
        </w:rPr>
        <w:t>Usługa odbioru i wywozu z przetworzeniem skratek o kodzie odpadu 19 08 01  z  oczyszczalni i przepompowni ścieków na terenie Białegostoku i Wasilkowa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Postępowanie o udzielenie zamówienia prowadzone jest w trybie przetargu nieograniczonego z zachowaniem zasad określonych w „Regulaminie udzielania zamówień sektorowych poniżej progów unijnych”  obowiązującym  w „Wodociągach Białostockich” Sp. z o.o. w Białymstoku.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(y) niniejszą ofertę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feruję wykonanie zamówienia zgodnie z opisem przedmiotu zamówienia w SIWZ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0"/>
        <w:gridCol w:w="997"/>
        <w:gridCol w:w="1984"/>
        <w:gridCol w:w="2055"/>
        <w:gridCol w:w="205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ość skratek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to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netto za załadunek i gospodarowanie za 1 ton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odatek VAT (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brutto (zawierająca podatek VAT) za załadunek i gospodarowanie za 1 ton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tość zamówienia netto w z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rtość zamówienia brutto w zł</w:t>
            </w:r>
          </w:p>
        </w:tc>
      </w:tr>
      <w:tr>
        <w:trPr>
          <w:trHeight w:val="6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/>
          <w:lang w:eastAsia="en-US"/>
        </w:rPr>
        <w:t>Oświadczam(y), że przedmiot zamówienia zrealizujemy w terminie obowiązywania umowy, zgodny z posiadaną d</w:t>
      </w:r>
      <w:r>
        <w:rPr/>
        <w:t>ecyzją i będzie polegał 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042"/>
        <w:gridCol w:w="354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d odpad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osób zagospodarowania odpadem-przetwarzanie ( metod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decyzji wydanej na podstawie art. 41 ustawy dnia 14 grudnia 2012 r. o  odpadach</w:t>
            </w:r>
          </w:p>
        </w:tc>
      </w:tr>
      <w:tr>
        <w:trPr>
          <w:trHeight w:val="6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08 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/>
          <w:lang w:eastAsia="en-US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 zapoznałem(liśmy) się z SIWZ i akceptuję(emy) jej zapis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W</w:t>
      </w:r>
      <w:r>
        <w:rPr>
          <w:b/>
        </w:rPr>
        <w:t xml:space="preserve"> ofercie </w:t>
      </w:r>
      <w:r>
        <w:rPr>
          <w:b/>
          <w:u w:val="single"/>
        </w:rPr>
        <w:t>znajdują się / nie znajdują się *</w:t>
      </w:r>
      <w:r>
        <w:rPr>
          <w:b/>
        </w:rPr>
        <w:t xml:space="preserve"> informacje stanowiące tajemnicę przedsiębiorstwa w rozumieniu ustawy z dnia 16 kwietnia 1993 r. o zwalczaniu nieuczciwej konkurencji ( tj.</w:t>
      </w:r>
      <w:r>
        <w:rPr/>
        <w:t xml:space="preserve"> Dz. U. z 2019 r. poz. 1010 ). Wskazane poniżej informacje zawarte w ofercie stanowią tajemnicę przedsiębiorstwa i w związku z niniejszym nie mogą być udostępniane, w szczególności inny uczestnikom postępowania 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[*] - </w:t>
      </w:r>
      <w:r>
        <w:rPr>
          <w:i/>
        </w:rPr>
        <w:t>niepotrzebne skreślić</w:t>
      </w:r>
      <w:r>
        <w:rPr/>
        <w:t xml:space="preserve"> 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1985"/>
        <w:gridCol w:w="201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znaczenie rodzaju ( </w:t>
            </w:r>
            <w:r>
              <w:rPr>
                <w:b/>
                <w:i/>
              </w:rPr>
              <w:t>nazwy</w:t>
            </w:r>
            <w:r>
              <w:rPr>
                <w:b/>
              </w:rPr>
              <w:t xml:space="preserve"> ) informacj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rony w ofercie  ( </w:t>
            </w:r>
            <w:r>
              <w:rPr>
                <w:b/>
                <w:i/>
              </w:rPr>
              <w:t>wyrażone cyfrą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UZASADNIENIE : </w:t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Calibri"/>
          <w:lang w:eastAsia="en-US"/>
        </w:rPr>
        <w:t>Oświadczam, że wypełniłem obowiązki informacyjne przewidziane w art. 13 i/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Calibri"/>
          <w:lang w:eastAsia="en-US"/>
        </w:rPr>
        <w:t>Wyrażam zgodę  na przetwarzanie danych osobowych zgodnie z postanowieniami załącznika Nr 4 do niniejszej  Specyfikacji Istotnych Warunków Zamówienia w przypadku wyboru mojej oferty za najkorzystniejszą również zgodnie z postanowieniami Wzoru Umowy.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fertę składamy na ………………… kolejno ponumerowanych stronach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i do oferty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            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</w:t>
      </w:r>
      <w:r>
        <w:rPr>
          <w:rFonts w:eastAsia="Calibri"/>
          <w:sz w:val="16"/>
          <w:szCs w:val="16"/>
          <w:lang w:eastAsia="en-US"/>
        </w:rPr>
        <w:t xml:space="preserve">miejsce i data                                                                                                 ( podpis(y) osób uprawnionych do 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reprezentacji wykonawcy, w przypadku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oferty wspólnej – podpis pełnomocnika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wykonawców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omocnic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 Nazwa, adres, dane firmy ( NIP, REGON, KRS, kapitał zakładowy itp.), osoby reprezentujące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poważni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, adres, dane firmy ( NIP, REGON, KRS, kapitał zakładowy itp.), osoby reprezentując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Lidera Konsorcjum do dokonywania wszelkich czynności  w celu  wspólnego złożenia oferty i wspólnej realizacji usługi odbioru i wywozu z przetworzeniem skratek o kodzie odpadu 19 08 01  z  oczyszczalni i przepompowni ścieków na terenie Białegostoku i Wasilkowa ogłoszonej przez Wodociągi Białostockie Sp. w Białymstoku  z o.o., ul. Młynowa 52/1, 15-4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ctwo upoważnia Pełnomocnika – Lidera Konsorcjum w szczególności do 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zygotowania i złożenia oferty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świadczenia za zgodność wszystkich dokumentów dołączonych do oferty, składania wyjaśnień, zapytań, odwołań, skarg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wadzenia korespondencji w trakcie postępowania i realizacji umowy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prezentowania Konsorcjum przed Zamawiającym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warcia umowy z Zamawi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wyboru naszej oferty za najkorzystniejsz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obowiązujemy się do ponoszenia solidarnej odpowiedzialności za niewykonanie lub nienależyte wykonanie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Lider Konsorcjum ma prawo do zaciągania zobowiązań i otrzymywania instrukcji dla i w imieniu stron konsorcju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Lider konsorcjum jest uprawniony do otrzymywania płat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łnomocnictwo jest ważne na czas trwania postępowania przetargowego na usługę odbioru i wywozu z przetworzeniem skratek o kodzie odpadu 19 08 01  z  oczyszczalni i przepompowni ścieków na terenie Białegostoku i Wasilkowa,  a w przypadku wyboru naszej oferty za najkorzystniejszą na czas realizacji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                       2.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pis osób/y uprawnionych/ej                                                      Podpis osób/y uprawnionych/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pieczęć  firmowa)</w:t>
        <w:tab/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ref.: 2/TN/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ełnianiu warunków udziału w postępowaniu oraz braku podstaw do wyklucze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etargu nieograniczonym na: usługa odbioru i wywozu z przetworzeniem skratek o kodzie odpadu 19 08 01  z  oczyszczalni i przepompowni ścieków na terenie Białegostoku i Wasilkow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,  </w:t>
      </w:r>
      <w:r>
        <w:rPr>
          <w:bCs/>
          <w:sz w:val="20"/>
          <w:szCs w:val="20"/>
        </w:rPr>
        <w:t xml:space="preserve">oświadczam/y </w:t>
      </w:r>
      <w:r>
        <w:rPr>
          <w:sz w:val="20"/>
          <w:szCs w:val="20"/>
        </w:rPr>
        <w:t>że spełniam/y  warunki udziału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Posiadam/y uprawnienia do wykonywania określonej działalności lub czynności, jeżeli przepisy prawa 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Posiadam/y niezbędną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ysponuję/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Znajduję/emy się w sytuacji ekonomicznej i finansowej pozwalającej na wykonanie zamówi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adto  oświadczam/y  że nie podlegam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y wykluczeniu z postępowania na podstawie § 13 Regulaminu udzielania zamówień sektorowych poniżej progów unijnych w brzmieni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Z postępowania o udzielenie zamówienia wyklucza się (§ 13 Regulaminu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z 2012 r.  poz. 769) - przez okres 1 roku od dnia uprawomocnienia się wyroku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postępowania o udzielenie zamówienia wyklucza się również wykonawców, którz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nie wnieśli wadium do upływu terminu składania ofert, na przedłużony okres związania ofertą  albo nie zgodzili się na przedłużenie okresu związania ofertą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nie  wykazali spełniania warunków udziału w postępowani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należąc do tej samej grupy kapitałowej, w rozumieniu ustawy z dnia 16 lutego 2007 r. o ochronie konkurencji i konsumentów ( t. j. Dz. U. z 2015 r. , poz. 184 ze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>Zamawiający wyklucza z postępowania o udzielenie zamówienia wykonawcę, który</w:t>
      </w:r>
      <w:r>
        <w:rPr>
          <w:sz w:val="20"/>
          <w:szCs w:val="20"/>
        </w:rPr>
        <w:t xml:space="preserve">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 dn..........................2020 r.    </w:t>
        <w:tab/>
        <w:t xml:space="preserve">       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Pieczęć i  podpis  Wykonawcy/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3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/>
    </w:lvl>
    <w:lvl w:ilvl="1">
      <w:start w:val="1"/>
      <w:numFmt w:val="decimal"/>
      <w:lvlText w:val="%2)"/>
      <w:lvlJc w:val="left"/>
      <w:pPr>
        <w:tabs>
          <w:tab w:val="num" w:pos="684"/>
        </w:tabs>
        <w:ind w:left="346" w:hanging="2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65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7:00Z</dcterms:created>
  <dc:creator>JRusilowicz</dc:creator>
  <dc:description/>
  <cp:keywords/>
  <dc:language>en-US</dc:language>
  <cp:lastModifiedBy>Agnieszka Wasilewicz</cp:lastModifiedBy>
  <cp:lastPrinted>2018-10-30T08:27:00Z</cp:lastPrinted>
  <dcterms:modified xsi:type="dcterms:W3CDTF">2020-03-26T11:37:00Z</dcterms:modified>
  <cp:revision>2</cp:revision>
  <dc:subject/>
  <dc:title>Załącznik Nr 1  do SIWZ</dc:title>
</cp:coreProperties>
</file>