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 xml:space="preserve">Załącznik Nr 2 </w:t>
      </w:r>
    </w:p>
    <w:p>
      <w:pPr>
        <w:pStyle w:val="Standard"/>
        <w:tabs>
          <w:tab w:val="clear" w:pos="708"/>
          <w:tab w:val="left" w:pos="2612" w:leader="none"/>
        </w:tabs>
        <w:jc w:val="right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ref.:  FA - I- …………/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O F E R T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etargu nieograniczonym  na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usług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trzymania porządku, konserwacji na terenie obiektu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dociągów Białostockich „ (tereny zielone, drogi, chodniki</w:t>
      </w:r>
      <w:r>
        <w:rPr>
          <w:rFonts w:cs="Tahoma" w:ascii="Tahoma" w:hAnsi="Tahoma"/>
          <w:strike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  znajdujących się w Białymstoku przy ul. Młynowej 52/1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Wodociągi Białostockie” Sp. z o.o. w Białymstoku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eastAsia="ar-SA"/>
        </w:rPr>
        <w:t>zarejestrowana w Sądzie Rejonowym w Białymstoku XII Wydział Gospodarczy Krajowego Rejestru Sądowego pod Nr KRS 0000024985, NIP 542-020-01-22,</w:t>
      </w:r>
      <w:r>
        <w:rPr/>
        <w:t xml:space="preserve">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5 - 950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tel. 85 74 58 100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fax 85 74 58 11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r-FR"/>
              </w:rPr>
              <w:t xml:space="preserve">e - mail: sekretariat@wobi.pl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 :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: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edziba: 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/Fax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 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 - 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 : </w:t>
      </w:r>
    </w:p>
    <w:p>
      <w:pPr>
        <w:pStyle w:val="Normal"/>
        <w:ind w:left="697" w:hanging="69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a (my) niżej podpisany(i) oświadczam(y)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treścią Ogłoszenia o przetargu nieograniczonym dla niniejszej usługi i nie wnoszę/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/my wykonanie niniejszej usługi zgodnie z treścią Ogłoszenia/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my, że wyceniliśmy wszystkie elementy niezbędne do prawidłowego wykonania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/my termin realizacji usługi w okresie </w:t>
      </w:r>
      <w:r>
        <w:rPr>
          <w:rFonts w:cs="Tahoma" w:ascii="Tahoma" w:hAnsi="Tahoma"/>
          <w:bCs/>
          <w:sz w:val="20"/>
          <w:szCs w:val="20"/>
        </w:rPr>
        <w:t>1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kresu wykonanie usługi   wynosi: netto ............................................ zł/ (słownie złotych :……………………………  .....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 ………….……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rutto .............………………..zł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miesięczne</w:t>
      </w:r>
      <w:r>
        <w:rPr>
          <w:rFonts w:cs="Tahoma" w:ascii="Tahoma" w:hAnsi="Tahoma"/>
          <w:sz w:val="20"/>
          <w:szCs w:val="20"/>
        </w:rPr>
        <w:t xml:space="preserve"> wykonanie usługi sprzątania wynosi : netto ............................................ zł /miesiąc (słownie złotych : ...................................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…...………….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rutto .............…………….zł.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świadczam, iż zobowiązuje się w ramach podanej  ceny zapewnić wysokość minimalnego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a za pracę albo wysokość minimalnej stawki godzinowej , ustalonych na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dstawie przepisów ustawy z dnia 10 października 2002 r o minimalnym wynagrodzeniu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racę oraz zmian tej ustawy w trakcie realizacji zamówienia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8) Niniejsza oferta jest ważna przez okres 30 dni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W przypadku uznania mojej (naszej) oferty za najkorzystniejszą zobowiązuję (emy) się zawrzeć umowę w miejscu i terminie, jakie zostaną wskazane przez Zamawiająceg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10) Oświadczamy, iż następujące części zamówienia powierzę  podwykonawcom  (wpisać w Tabeli)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4"/>
        <w:gridCol w:w="43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, jeżeli jest zn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1) W ofercie </w:t>
      </w:r>
      <w:r>
        <w:rPr>
          <w:rFonts w:cs="Tahoma" w:ascii="Tahoma" w:hAnsi="Tahoma"/>
          <w:sz w:val="20"/>
          <w:szCs w:val="20"/>
          <w:u w:val="single"/>
        </w:rPr>
        <w:t>*znajdują się/nie znajdują się</w:t>
      </w:r>
      <w:r>
        <w:rPr>
          <w:rFonts w:cs="Tahoma" w:ascii="Tahoma" w:hAnsi="Tahoma"/>
          <w:sz w:val="20"/>
          <w:szCs w:val="20"/>
        </w:rPr>
        <w:t xml:space="preserve"> informacje stanowiące tajemnicę przedsiębiorstwa </w:t>
        <w:br/>
        <w:t xml:space="preserve">w rozumieniu Ustawy z dnia 16 kwietnia 1993 r. o zwalczaniu nieuczciwej konkurencji (t. j. Dz. U. z </w:t>
      </w:r>
      <w:r>
        <w:rPr>
          <w:rStyle w:val="Grame"/>
          <w:rFonts w:cs="Tahoma" w:ascii="Tahoma" w:hAnsi="Tahoma"/>
          <w:sz w:val="20"/>
          <w:szCs w:val="20"/>
        </w:rPr>
        <w:t>2019 r. , poz. 1010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Wskazane poniżej informacje zawarte w ofercie stanowią tajemnicę przedsiębiorstwa i w związku z niniejszym nie mogą być one udostępniane, </w:t>
        <w:br/>
        <w:t>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 ………………………………………………………………………………………………………………………...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 dn. .........................2020 r.    </w:t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15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i/>
          <w:sz w:val="22"/>
          <w:szCs w:val="22"/>
        </w:rPr>
        <w:t>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pl-P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7:00Z</dcterms:created>
  <dc:creator>bgodlewski</dc:creator>
  <dc:description/>
  <cp:keywords/>
  <dc:language>en-US</dc:language>
  <cp:lastModifiedBy>Krzysztof Jastrzębski</cp:lastModifiedBy>
  <cp:lastPrinted>2020-03-27T09:54:00Z</cp:lastPrinted>
  <dcterms:modified xsi:type="dcterms:W3CDTF">2020-03-27T08:54:00Z</dcterms:modified>
  <cp:revision>10</cp:revision>
  <dc:subject/>
  <dc:title>Załącznik nr 1 - Formularz Oferty - wzór</dc:title>
</cp:coreProperties>
</file>