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łącznik Nr 4 do SIWZ                                       </w:t>
        <w:tab/>
        <w:tab/>
        <w:tab/>
        <w:tab/>
        <w:tab/>
        <w:tab/>
        <w:tab/>
        <w:tab/>
        <w:tab/>
        <w:t xml:space="preserve">           …………………….., dnia ……………..</w:t>
      </w:r>
    </w:p>
    <w:p>
      <w:pPr>
        <w:pStyle w:val="Normal"/>
        <w:jc w:val="both"/>
        <w:rPr>
          <w:i/>
          <w:i/>
        </w:rPr>
      </w:pPr>
      <w:r>
        <w:rPr/>
        <w:t xml:space="preserve">Nr. referencyjny: </w:t>
      </w:r>
      <w:r>
        <w:rPr>
          <w:i/>
        </w:rPr>
        <w:t>1/TN/TO/2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t>Dot.: przetargu nieograniczonego na</w:t>
      </w:r>
      <w:r>
        <w:rPr>
          <w:b/>
          <w:i/>
        </w:rPr>
        <w:t xml:space="preserve"> usługę</w:t>
      </w:r>
      <w:r>
        <w:rPr/>
        <w:t xml:space="preserve"> </w:t>
      </w:r>
      <w:r>
        <w:rPr>
          <w:b/>
          <w:i/>
        </w:rPr>
        <w:t>odbioru z</w:t>
      </w:r>
      <w:r>
        <w:rPr/>
        <w:t xml:space="preserve"> </w:t>
      </w:r>
      <w:r>
        <w:rPr>
          <w:b/>
          <w:bCs/>
          <w:i/>
          <w:iCs/>
        </w:rPr>
        <w:t>przetworzeniem odwodnionych komunalnych osadów ściekowych o kodzie 19 08 0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ILOŚCI OSADÓW PRZEZNACZONYCH DO ZAGOSPODAROWANIA ZGODNIE Z POSIADANĄ DECYZJĄ.</w:t>
      </w:r>
    </w:p>
    <w:p>
      <w:pPr>
        <w:pStyle w:val="Normal"/>
        <w:rPr/>
      </w:pPr>
      <w:r>
        <w:rPr>
          <w:sz w:val="26"/>
          <w:szCs w:val="26"/>
        </w:rPr>
        <w:t>1. Wykonawca oświadcza, że osady ściekowe zostaną poddane gospodarowaniu zgodnie z posiadanymi decyzjami na odzysk lub unieszkodliwianie wg poniższego zesta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6"/>
        <w:gridCol w:w="5994"/>
        <w:gridCol w:w="4006"/>
        <w:gridCol w:w="4116"/>
      </w:tblGrid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, 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 odzysku lub unieszkodliwiani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iadana przez Wykonawcę decyzja na przetwarzanie odpadów [podać nr i datę decyzji]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adów, które zostan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ospodarowane zgodnie z daną metod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g]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atrz dopisek pod tabel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-1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w kolumnie 4 w przypadku braku decyzji dla danej metody </w:t>
      </w:r>
      <w:r>
        <w:rPr>
          <w:b/>
          <w:sz w:val="18"/>
          <w:szCs w:val="18"/>
          <w:u w:val="single"/>
        </w:rPr>
        <w:t>wpisać BRAK</w:t>
      </w:r>
    </w:p>
    <w:p>
      <w:pPr>
        <w:pStyle w:val="Normal"/>
        <w:ind w:left="360" w:right="-1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2. </w:t>
        <w:tab/>
        <w:t xml:space="preserve">Wykonawca oświadcza, że w ramach limitów określonych w decyzji na przetwarzanie osadów ściekowych oraz biorąc pod uwagę już realizowane umowy na przetwarzanie osadów ściekowych podpisane przez Wykonawcę z innymi podmiotami, Wykonawca może przyjąć od Zamawiającego w ciągu obowiązywania Umowy ilości osadów wykazane w pkt.1. </w:t>
      </w:r>
      <w:r>
        <w:rPr>
          <w:b/>
          <w:sz w:val="18"/>
          <w:szCs w:val="18"/>
        </w:rPr>
        <w:t>Jednocześnie Wykonawca oświadcza, że rezerwuje zasoby wynikające z decyzji na przetwarzanie osadów ściekowych celem realizacji Umowy dla każdej stosowanej przez Wykonawcę metody</w:t>
      </w:r>
      <w:r>
        <w:rPr>
          <w:sz w:val="18"/>
          <w:szCs w:val="18"/>
        </w:rPr>
        <w:t>.</w:t>
      </w:r>
    </w:p>
    <w:p>
      <w:pPr>
        <w:pStyle w:val="Normal"/>
        <w:ind w:left="240" w:hanging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40" w:hanging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20" w:firstLine="5517"/>
        <w:rPr/>
      </w:pPr>
      <w:r>
        <w:rPr/>
        <w:t>.......................................................             2. .......................................................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Podpis i pieczątki(a)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osób wskazanych w dokumencie upoważniającym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do występowania  w obrocie prawnym  lub</w:t>
      </w:r>
    </w:p>
    <w:p>
      <w:pPr>
        <w:pStyle w:val="Heade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posiadających pełnomocnic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2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2:00Z</dcterms:created>
  <dc:creator>paulina_mizerna-nowotna</dc:creator>
  <dc:description/>
  <dc:language>en-US</dc:language>
  <cp:lastModifiedBy>Beata Jarocka</cp:lastModifiedBy>
  <cp:lastPrinted>2011-01-19T13:02:00Z</cp:lastPrinted>
  <dcterms:modified xsi:type="dcterms:W3CDTF">2020-03-19T13:22:00Z</dcterms:modified>
  <cp:revision>2</cp:revision>
  <dc:subject/>
  <dc:title>Załącznik nr1</dc:title>
</cp:coreProperties>
</file>