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Nr ref. :   TI - II / ….. / 2020                                                                     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 xml:space="preserve">Załącznik Nr 3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rzetarg nieograniczony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ykonanie wielobranżowej dokumentacji projektowej modernizacji pompowni II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na terenie SUW Jurowc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odociągi Białostockie” Sp. z o.o.</w:t>
      </w:r>
    </w:p>
    <w:p>
      <w:pPr>
        <w:pStyle w:val="WWTekstpodstawowy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rejestrowana w Sądzie Rejonowym w Białymstoku, XII Wydział Gospodarczy Krajowego Rejestru Sądowego pod Nr KRS 0000024985, NIP 542-020-01-22, kapitał zakładowy: 165 540 000, 00 zł</w:t>
      </w:r>
    </w:p>
    <w:p>
      <w:pPr>
        <w:pStyle w:val="WW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/>
        <w:tc>
          <w:tcPr>
            <w:tcW w:w="418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Młynowa 5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404 Białystok</w:t>
            </w:r>
          </w:p>
          <w:p>
            <w:pPr>
              <w:pStyle w:val="Normal"/>
              <w:ind w:right="-6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5 / 74 58 100, fax 85 / 74 58 113</w:t>
            </w:r>
          </w:p>
          <w:p>
            <w:pPr>
              <w:pStyle w:val="Normal"/>
              <w:ind w:right="-6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internetowy : bip.wobi.p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8"/>
        <w:gridCol w:w="3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/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 ŻE:</w:t>
      </w:r>
    </w:p>
    <w:p>
      <w:pPr>
        <w:pStyle w:val="Normal"/>
        <w:jc w:val="both"/>
        <w:rPr/>
      </w:pPr>
      <w:r>
        <w:rPr>
          <w:sz w:val="22"/>
          <w:szCs w:val="22"/>
        </w:rPr>
        <w:t>Zamówienie niniejsze wykonywać będą następujące osoby posiadające wymagane kwalifikacje zawodowe oraz posiadające wymagane uprawn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1418"/>
        <w:gridCol w:w="2853"/>
        <w:gridCol w:w="1533"/>
        <w:gridCol w:w="153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.p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                          i nazwisk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kwalifikacje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Wykonawcy do dysponowania daną osobą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ata wykonania od….-do… podać w msc i latach)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usług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wypełnić wszystkie rubryki, podając kompletne informacje, z których wynikać będzie spełnienie warunków o których mowa w rozdz. III pkt. 2) lit. a)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DPIS(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779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(y)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(osób) upoważnionej (ych) do podpisania niniejszej oferty w imieniu Wykonawcy 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pis (y) osoby (osób) upoważnionej(ych) do podpisania niniejszej oferty w imieniu Wykonwcy (ów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częć (cie) Wykonawcy  (ów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iejscowość i dat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1:00Z</dcterms:created>
  <dc:creator>EZakrzewska</dc:creator>
  <dc:description/>
  <cp:keywords/>
  <dc:language>en-US</dc:language>
  <cp:lastModifiedBy>Elwira Jakubowska</cp:lastModifiedBy>
  <cp:lastPrinted>2020-05-14T11:55:00Z</cp:lastPrinted>
  <dcterms:modified xsi:type="dcterms:W3CDTF">2020-05-14T09:56:00Z</dcterms:modified>
  <cp:revision>5</cp:revision>
  <dc:subject/>
  <dc:title/>
</cp:coreProperties>
</file>