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: TI-II/709/202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pieczęć Wykonawcy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WNIOSEK O UDOSTĘPNIENIE DOKUMENTACJI FOTOGRAFICZ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uję o udostępnienie w formie elektronicznej dokumentacji fotograficznej pomieszczeń Stacji Uzdatniania Wody Jurowce w ramach przetargu nieograniczonego na wykonanie wielobranżowej dokumentacji projektowej modernizacji pompowni II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na terenie SUW Jurowc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(t.j. Dz. U. z 2019 r. poz. 1010 z późn. zm.) art. 11 oświadczam, </w:t>
        <w:br/>
        <w:t xml:space="preserve">iż zobowiązuję się do zachowania w poufności wszelkich informacji technicznych, technologicznych, organizacyjnych pozyskanych z ww. dokumentacji fotografi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    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dpi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MPukorski</dc:creator>
  <dc:description/>
  <cp:keywords/>
  <dc:language>en-US</dc:language>
  <cp:lastModifiedBy>Elwira Jakubowska</cp:lastModifiedBy>
  <cp:lastPrinted>2020-06-02T11:07:00Z</cp:lastPrinted>
  <dcterms:modified xsi:type="dcterms:W3CDTF">2020-06-02T10:00:00Z</dcterms:modified>
  <cp:revision>3</cp:revision>
  <dc:subject/>
  <dc:title>ZAŁĄCZNIK NR 1 DO SIWZ</dc:title>
</cp:coreProperties>
</file>