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6 do ogłoszenia/SIWZ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DOSTAW WRAZ Z MONTAŻ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nieograniczonym na Wymianę krat w Oczyszczalni Ścieków w Białymsto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ref. sprawy: 07/TO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4"/>
        <w:gridCol w:w="931"/>
        <w:gridCol w:w="1536"/>
        <w:gridCol w:w="1472"/>
        <w:gridCol w:w="1385"/>
        <w:gridCol w:w="2082"/>
      </w:tblGrid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dani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zwa, adres, nr. telefonu do kontaktu)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ątek (miesiąc, rok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(miesiąc, rok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ek posiadania przez Wykonawcę zdolności technicznej lub zawodowej oraz przesłanki spełnienia tego warunku zostały opisane w rozdz. III.1. 2) ogłoszenia/SIWZ o przetargu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 wykazu należy załączyć dokumenty potwierdzające, że dostawy wraz z montażem   zostały wykonane należyci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2"/>
        <w:gridCol w:w="2376"/>
        <w:gridCol w:w="2266"/>
        <w:gridCol w:w="1360"/>
        <w:gridCol w:w="13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 osoby upoważnionej do podpisania niniejszej oferty w imieniu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soby upoważnionej do podpisania niniejszej oferty w imieniu Wykonaw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Wykonaw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 i dat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6:00Z</dcterms:created>
  <dc:creator>GSimson</dc:creator>
  <dc:description/>
  <cp:keywords/>
  <dc:language>en-US</dc:language>
  <cp:lastModifiedBy>Jerzy Rusiłowicz</cp:lastModifiedBy>
  <dcterms:modified xsi:type="dcterms:W3CDTF">2020-06-25T07:20:00Z</dcterms:modified>
  <cp:revision>5</cp:revision>
  <dc:subject/>
  <dc:title/>
</cp:coreProperties>
</file>