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6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POTWIERDZAJĄCY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e wymagań dotyczących optycznego spektrometru emisyjnego z plazmą wzbudzoną indukcyjnie ICP-OES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/>
        <w:t>Dotyczy: TNS-01-2020: Przetarg nieograniczony na dostawę i uruchomienie zestawu optycznego spektrometru emisyjnego z plazmą wzbudzoną indukcyjnie (ICP-OES)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095"/>
        <w:gridCol w:w="1560"/>
        <w:gridCol w:w="1704"/>
      </w:tblGrid>
      <w:tr>
        <w:trPr>
          <w:tblHeader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dotyczące 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ymag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Wymagania normatyw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urządzenie spełnia wymagania normy PN-EN ISO 11885:2009: Jakość wody. Oznaczanie wybranych pierwiastków metodą optycznej spektrometrii emisyjnej z plazmą wzbudzoną indukcyjnie (ICP-O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możliwość oznaczania w zmineralizowanych próbkach ścieków (mineralizacja mikrofalowa: 20 ml próbki mineralizowane w 3 ml kwasu azotowego (V)) następujących parametrów:</w:t>
            </w:r>
          </w:p>
          <w:p>
            <w:pPr>
              <w:pStyle w:val="Normal"/>
              <w:numPr>
                <w:ilvl w:val="0"/>
                <w:numId w:val="1"/>
              </w:numPr>
              <w:ind w:lef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k, miedź od 0,05 mg/l</w:t>
            </w:r>
          </w:p>
          <w:p>
            <w:pPr>
              <w:pStyle w:val="Normal"/>
              <w:numPr>
                <w:ilvl w:val="0"/>
                <w:numId w:val="1"/>
              </w:numPr>
              <w:ind w:lef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d, arsen, nikiel, ołów od 0,010 mg/l</w:t>
            </w:r>
          </w:p>
          <w:p>
            <w:pPr>
              <w:pStyle w:val="Normal"/>
              <w:numPr>
                <w:ilvl w:val="0"/>
                <w:numId w:val="1"/>
              </w:numPr>
              <w:ind w:lef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bro, chrom ogólny od 0,002 mg/l </w:t>
            </w:r>
          </w:p>
          <w:p>
            <w:pPr>
              <w:pStyle w:val="Normal"/>
              <w:numPr>
                <w:ilvl w:val="0"/>
                <w:numId w:val="1"/>
              </w:numPr>
              <w:ind w:lef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m, rtęć od 0,0005 m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możliwość oznaczania w zmineralizowanych próbkach osadów ściekowych (mineralizacja mikrofalowa: ok. 0,5 g lub ok. 0,2 g próbki mineralizowane w 2 ml kwasu solnego i 6 ml kwasu azotowego (V)) następujących parametrów:</w:t>
            </w:r>
          </w:p>
          <w:p>
            <w:pPr>
              <w:pStyle w:val="Normal"/>
              <w:numPr>
                <w:ilvl w:val="0"/>
                <w:numId w:val="1"/>
              </w:numPr>
              <w:ind w:lef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ź od 2 mg/l</w:t>
            </w:r>
          </w:p>
          <w:p>
            <w:pPr>
              <w:pStyle w:val="Normal"/>
              <w:numPr>
                <w:ilvl w:val="0"/>
                <w:numId w:val="1"/>
              </w:numPr>
              <w:ind w:lef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k, chrom ogólny od 1 mg/l</w:t>
            </w:r>
          </w:p>
          <w:p>
            <w:pPr>
              <w:pStyle w:val="Normal"/>
              <w:numPr>
                <w:ilvl w:val="0"/>
                <w:numId w:val="1"/>
              </w:numPr>
              <w:ind w:lef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, wapń od 0,5 mg/l</w:t>
            </w:r>
          </w:p>
          <w:p>
            <w:pPr>
              <w:pStyle w:val="Normal"/>
              <w:numPr>
                <w:ilvl w:val="0"/>
                <w:numId w:val="1"/>
              </w:numPr>
              <w:ind w:lef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el od 0,2 mg/l</w:t>
            </w:r>
          </w:p>
          <w:p>
            <w:pPr>
              <w:pStyle w:val="Normal"/>
              <w:numPr>
                <w:ilvl w:val="0"/>
                <w:numId w:val="1"/>
              </w:numPr>
              <w:ind w:lef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m, magnez od 0,05 mg/l</w:t>
            </w:r>
          </w:p>
          <w:p>
            <w:pPr>
              <w:pStyle w:val="Normal"/>
              <w:numPr>
                <w:ilvl w:val="0"/>
                <w:numId w:val="1"/>
              </w:numPr>
              <w:ind w:lef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ęć od 1 µ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ystem wprowadzania próbe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ybka stabilizacja i gotowość do pracy aparatu od momentu jego włączenia tzw. „zimny start”; ≤ 10 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całkowitego wyłączenia aparatu wraz z urządzeniami towarzysząc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lnik umieszczony pio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warcowy palnik rozbieralny i wyposażony w dysze korundowe lub kwarc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alnik nie wymagający stosowania narzędzi przy montażu i wymia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udowa systemu wprowadzania próbek umożliwiająca wymianę całego systemu bez użycia narzędz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ład wprowadzania próbki zawierający komorę mgielną cyklon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pylacz koncentryczny typu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MiraM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ożliwość współpracy z automatycznym podajnikiem prób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asowy regulator przepływu gazu nebulizując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ystem wprowadzania próbek regulowany (nawet w czasie palenia plazmy), zapewniający uzyskanie optymalnych osiągów w zależności od rodzaju analizowanych prób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mora mgielna i elementy palnika powinny być odporne na działanie wszystkich rozpuszczalników m. in. stężonych kwas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20"/>
              </w:rPr>
              <w:t>Pompa perystalty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360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pa perystaltyczna posiadająca co najmniej 4 kanały zapewniająca równomierną prędkość podawania oznaczanych roztworów i odprowadzania ścieków, min. 12-rol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360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360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System optycz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11" w:leader="none"/>
              </w:tabs>
              <w:spacing w:before="6" w:after="0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kres spektralny co najmniej od 165 do 900 nm zarówno dla obserwacji osiowej jak i radialnej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miar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wolnej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ni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ałym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żyteczny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kresi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pektral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11" w:leader="none"/>
              </w:tabs>
              <w:snapToGrid w:val="false"/>
              <w:spacing w:before="6" w:after="0"/>
              <w:ind w:left="80" w:hanging="8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11" w:leader="none"/>
              </w:tabs>
              <w:snapToGrid w:val="false"/>
              <w:spacing w:before="6" w:after="0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pracy w trybie radialnym i wzdłuż osi palnika w czasie jednego pomiaru (również dla tej samej linii analityczne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atka dyfrakcyjna typu Ech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ynamiczna korekcja długości fa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dzielczość rzeczywista ≤ 0,009 nm dla całego zakresu spektr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obserwacji stożka plazmy za pomocą kam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cięcie zimnego stożka plazmy za pomocą noża powietr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bezobsługowy układ op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enerator R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ółprzewodnikowy typu „free running”, bezobsługowy (nie wymagający wymiany części zużywal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imalny zakres regulacji mocy od 1000 do 150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right="34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ęstotliwość pozwalająca na oznaczanie wymagających pierwiastków (np. Mg); </w:t>
            </w:r>
            <w:r>
              <w:rPr>
                <w:rFonts w:cs="Arial" w:ascii="Arial" w:hAnsi="Arial"/>
                <w:sz w:val="20"/>
                <w:szCs w:val="22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 xml:space="preserve"> 40 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right="34" w:hanging="0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stem zapewniający stałą korekcję mocy w zależności od warunków panujących w plazmie, nawet przy zmianie matrycy analizowanej prób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echnologia indukcji plazmy zapewniająca zużycie argonu </w:t>
            </w:r>
            <w:r>
              <w:rPr>
                <w:rFonts w:cs="Arial" w:ascii="Arial" w:hAnsi="Arial"/>
                <w:sz w:val="22"/>
                <w:szCs w:val="22"/>
              </w:rPr>
              <w:t>≤ 11 l/min</w:t>
            </w:r>
            <w:r>
              <w:rPr>
                <w:rFonts w:cs="Arial" w:ascii="Arial" w:hAnsi="Arial"/>
                <w:sz w:val="20"/>
                <w:szCs w:val="20"/>
              </w:rPr>
              <w:t xml:space="preserve"> w pełnym zakresie mocy oraz tolerancję na złożone matryce prób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Detekto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ystem detekcji oparty na detektorze lub detektorach półprzewodniko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min dwa detektory półprzewodnikowe zapewniające rzeczywisty i prawdziwie jednoczesny pomiar linii analitycznych w zakresie UV i VIS widma spektr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ind w:righ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dnoczesny pomiar linii analitycznych oraz tła po obu stronach pików (w dowolnych miejsc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Oprogramowanie sterujące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biblioteka zawierająca minimum 50000 linii emisyjnych z możliwością jej poszerzania o kolejne l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dolność do zapamiętywania i ponownego oglądania otrzymanych widm oraz możliwość dobierania optymalnych parametrów pomiarów (takich jak przepływy gazów, moc generato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lozadaniowe oprogramowanie, zapewniające kontrolę wszystkich parametrów spektrometru oraz zbieranie i obróbkę wy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ogramowanie komputera i spektrometru w języku polskim lub języku angie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ametry domyślne dla każdego pierwia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możliw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analizowania i przeliczania otrzymanych wyników bez konieczności wykonywania ponownej anali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gorytmy pozwalające na korekcję interferencji spektralnych niemożliwych do usunięcia innymi technikami (np. użyciem linii alternatyw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świetlane na ekranie informacje o stanie spektro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ożliwość przeprowadzenia standardowych metod kalibracji wielopierwiastkowej oraz metod dodatku wzor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żliwość wykonanie analizy półilościowej nieznanej prób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ożliwość eksportu wyników do innych pakietów oprogramowania (Word, Excel itp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towe szablony raportów anali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pacing w:before="0" w:after="0"/>
              <w:ind w:left="80" w:right="34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rogramowanie wspierające pracę analityka (linie rekomendowane, inteligentny system unikania interferencji, wybieranie linii spektralnych z uwzględnieniem interferencji występujących między analizowanymi pierwiastkam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before="0" w:after="0"/>
              <w:ind w:left="80" w:right="34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magany dostęp do co najmniej 90 % widma w oferowanym zakre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lozadaniowe oprogramowanie pracujące w środowisku MS Windows, zapewniające kontrolę wszystkich parametrów spektrometru oraz zbieranie i obróbka wyni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  <w:tab/>
              <w:t>możliwość matematycznej kompensacji efektów wpływów spektr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żliwość stosowania różnych standardów wewnętr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Zestaw komputer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cesor - min. Intel Core i7, taktowanie powyżej 3,0 G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mięć RAM – 32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ysk SSD M.2, 512 G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datkowy dysk HDD 1T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apęd DVD 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nimum 4 porty 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klawiatura + mys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ystem operacyjny Microsoft Windows 10 Professional 64-bit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kiet biurowy Microsoft Office Home&amp;Business 2019 BOX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rogramowanie do sterowania urządzeniem w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ęzyku polskim lub języku angielski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nitor 24”  o rozdzielczości 1920 x 1200 piks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stawca zobowiązany jest do przedstawienia warunków licencjonowania dostarczonego oprogramowania (m.in. warunki instalacji programu na dodatkowym komputerz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Zasilac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cz awaryjny do podtrzymania pracy jednostki komputerowej i monitora - minimum 650VA, 230V, czas podtrzymania minimum 15 min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cz awaryjny do podtrzymania pracy urządzenia – 10 kVA, 50-60 Hz, czas podtrzymania minimum 30 minu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Wyposażenie dodat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taw roztworów instalacyjnych i kalibracyjnych producenta aparatury, zestaw roztworów do strojenia aparatu i roztworów płuczą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standardy wielopierwiastkowe o wykazanej spójności pomiarowej z SI producenta spełniającego wymagania ISO 17034 z certyfikatem dla pierwiastków wymienionych w punkcie 1 wymagań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zbędne do instalacji, uruchomienia, kalibracji aparatu (wymóg konieczny: pierwiastki o jednakowym stężen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twór Mn do kontroli czułości apar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orzec wewnętrzny dostosowany do rodzaju oznaczanych prób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ind w:left="80" w:right="22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dwa zestawy generacji wodorków i zimnych par rtęci dedykowany do systemu ICP-O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ind w:left="80" w:right="22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ind w:left="80" w:right="22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mknięty obieg chłod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resor powietrza (jeśli wymagany), kompresor umieszczony w szafce dźwiękochłonnej, poziom hałasu poniżej 49 Db, wyposażony w regulator ciśnienia z manometrem, zawór odcinający oraz filtr usuwający wilgoć i cząstki stał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i podłączenie wentylacji niezbędnej do prawidłowej pracy urządzenia w docelowym miejscu instalacji w cenie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den mobilny stolik do transportu prób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Części zapas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12 zapasowych zestawów wężyków do pompy perystaltycznej oraz do odprowadzania ście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12 zapasowych zestawów wężyków do zestawu generacji wodork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zimnych par rtę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pasowy zestaw materiałów instalacyjnych niezbędnych do zainstalowania i uruchomienia aparatur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pasowy palni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0" w:hanging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pasowy rozpylacz koncentryczny typu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0"/>
                <w:szCs w:val="20"/>
                <w:shd w:fill="FFFFFF" w:val="clear"/>
              </w:rPr>
              <w:t>MiraMi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80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80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80" w:hanging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pasowa cyklonowa komora mgielna, szkl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80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80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ind w:left="80" w:right="22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pasowy zapasowych zestaw do podawania standardu wewnętrznego do systemu ICP -O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ind w:left="80" w:right="22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ind w:left="80" w:right="22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ind w:left="80" w:right="22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bówki plastikowe zakręcane płaskodenne o poj. </w:t>
            </w:r>
            <w:r>
              <w:rPr>
                <w:rFonts w:cs="Arial" w:ascii="Arial" w:hAnsi="Arial"/>
                <w:sz w:val="16"/>
                <w:szCs w:val="20"/>
              </w:rPr>
              <w:t>50 ml – 2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ind w:left="80" w:right="22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ind w:left="80" w:right="22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ind w:left="80" w:right="22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bówki plastikowe zakręcane płaskodenne o poj. </w:t>
            </w:r>
            <w:r>
              <w:rPr>
                <w:rFonts w:cs="Arial" w:ascii="Arial" w:hAnsi="Arial"/>
                <w:sz w:val="16"/>
                <w:szCs w:val="20"/>
              </w:rPr>
              <w:t>25 ml – 2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ind w:left="80" w:right="22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ind w:left="80" w:right="22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stępność części zapaso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szkolenie w siedzibie Laboratorium z obsługi aparatury i oprogramowania w wymiarze 5 dni roboczych (40 h) w zakresie: przygotowania do pracy, uruchomienia, programu sterującego, konfiguracji parametrów pracy, konserwacji, zasad bezpieczeństwa użyt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wierdzenie szkolenia w formie zaświadczenia dla przeszkolonych pracowników Labor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racowanie i wdrożenie metodyk do oznaczania pierwiastków wymienionych w punkcie 1 wymagań, w siedzibie Laboratorium, zakres tych prac nie będzie wliczany do godzin ww.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prawność wdrożonych metodyk zostanie potwierdzona przez Laboratorium zadowalającymi wynikami PT/ILC, w przypadku wyników niezadowalających Dostawca zobowiązany jest do ustalenia przyczyny i podjęcia działań naprawczych w celu uzyskania zadowalających wyników PT/ILC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drożenie aplikacyjne i stała pomoc merytoryczna w przypadku ewentualnych problemów związanych z uzyskaniem poprawnych wyników analitycz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atkowe dwa dni szkolenia aplikacyjnego po wdrożeniu metodyk i pracy samodzielnej w terminie uzgodnionym w czasie trwania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arcie aplikacyjne w zakresie wdrożenia nowych pierwiastków z normy PN-EN ISO 11885:2009 nie wymienionych w punkcie 1 wymag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Serwis gwaran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gwarancja na okres min 24 miesięcy, licząc od daty podpisania protokołu zdawczo-odbiorcz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oryzowany serwis gwarancyjny z czasem reakcji na wezwanie: do 48 h (max 2 dni robocz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rwis gwarancyjny w miejscu zainstalowania urządzenia z wyposaż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owiązujące przepisami prawa przeglądy techniczne oraz serwis w siedzibie Laboratorium w okresie gwarancji leżą po stronie Dostawcy są wliczone w cenę spektro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okresie gwarancji bezpłatne naprawy zgłaszanych awarii/problemów (tel., e-mail), w tym bezpłatna robocizna, dojazd, czę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gląd serwisowy w siedzibie Laboratorium (usługa bezpłatna) całego zestawu na miesiąc przed końcem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b/>
                <w:sz w:val="18"/>
                <w:szCs w:val="20"/>
              </w:rPr>
              <w:t>Serwis pogwaran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prawy płatne po zgłoszeniu awarii z czasem reakcji do 48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ępność serwisu i części zamiennych przez okres 15 lat licząc od pierwszego dnia po ustani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okresie do 5 lat, licząc od pierwszego dnia po ustaniu gwarancji dostarczenie bezpłatnie nowych wersji oprogram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>- wsparcie aplikacyjne w zakresie ustawienia metod dla pierwiastków z punktu 1 wymagań a także dla pozostałych pierwiastków z normy PN-EN ISO 11885: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Instala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awa, montaż i instalacja aparatu w miejscu wskazanym przez Zamawiaj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stosowanie istniejącej u Zamawiającego instalacji elektrycznej i gazowej do potrzeb eksploatacyjnych urząd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ontaż butli z gazem obojętnym (dostawa gazu po stronie Zamawiająceg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i podłączenie instalacji wentylacyjnej do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alacja i uruchomienie spektrometru przez autoryzowany serwis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6946" w:leader="none"/>
                <w:tab w:val="right" w:pos="8506" w:leader="none"/>
              </w:tabs>
              <w:snapToGrid w:val="false"/>
              <w:spacing w:lineRule="auto" w:line="240" w:before="0" w:after="0"/>
              <w:ind w:left="80" w:right="22" w:hanging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awca zobowiązany jest do skonfigurowania i uruchomienia całośc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zystkie niezbędne prace, części związane z instalacją urządzenia w cenie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Wymagania dodatk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tyczne dotyczące rodzaju, ilości niezbędnych ga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kcja obsługi w języku polskim dostarczona wraz z urząd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awca sporządza protokół zdawczo-odbiorczy przekazania sprzętu i oprogramowania ze szczegółowym jego opis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starczenie certyfikatu 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awa aparatury z ubezpieczeniem w transpor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dn. ………………. 2020 r.                    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Pieczęć i podpis Dostawcy)</w:t>
      </w:r>
    </w:p>
    <w:sectPr>
      <w:footerReference w:type="default" r:id="rId2"/>
      <w:type w:val="nextPage"/>
      <w:pgSz w:w="11906" w:h="16838"/>
      <w:pgMar w:left="567" w:right="567" w:gutter="0" w:header="0" w:top="743" w:footer="709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5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5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nterlinia15wiersza">
    <w:name w:val="Styl Interlinia:  15 wiersza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15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8:00Z</dcterms:created>
  <dc:creator>Laboratorium</dc:creator>
  <dc:description/>
  <cp:keywords/>
  <dc:language>en-US</dc:language>
  <cp:lastModifiedBy>Edyta Zajkowska</cp:lastModifiedBy>
  <cp:lastPrinted>2020-07-07T12:48:00Z</cp:lastPrinted>
  <dcterms:modified xsi:type="dcterms:W3CDTF">2020-08-13T06:57:00Z</dcterms:modified>
  <cp:revision>7</cp:revision>
  <dc:subject/>
  <dc:title>Wymagania dotyczące pieca do mineralizacji do oznaczania azotu ogólnego Kjeldahla w ściekach i osadach ściekowych</dc:title>
</cp:coreProperties>
</file>