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, adresy i punkty kontaktow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dociągi Białostockie Sp. z o.o. w Białymsto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-404 Białystok, ul. Młynowa 52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 kontaktowy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Wodociągi Białostockie Sp.z o.o. w Białymstoku, 15-404 Białystok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a do kontaktó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rzy Rusiłowicz – tel. +48 85 74 58 136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lwira Toczydłowska – tel. +48 85 74 58 138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wa Dworakowska – tel. +48 85 74 58 132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jrp@wobi.pl</w:t>
              </w:r>
            </w:hyperlink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z dopiskiem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rakt nr 22-26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r faksu: +48 85 74 58 113 z dopiskiem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rakt nr 22-26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dociągi Białostockie Sp. z o.o. w Białymstok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e sektorow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sieci kanalizacji sanitarnej oraz sieci wodociągowej na terenie miasta Białystok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22 – Sieć kanalizacji sanitarnej i sieć wodociągowa w ulicy Kiemliczów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23 – Sieć kanalizacji sanitarnej w ulicy Wasilkowskiej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akt 24 – </w:t>
            </w:r>
            <w:bookmarkStart w:id="0" w:name="_Hlk47422799"/>
            <w:r>
              <w:rPr>
                <w:rFonts w:cs="Arial" w:ascii="Arial" w:hAnsi="Arial"/>
                <w:b/>
                <w:sz w:val="20"/>
                <w:szCs w:val="20"/>
              </w:rPr>
              <w:t>Sieć kanalizacji sanitarnej i sieć wodociągowa w ulicy Zwierzynieckiej (49KDW),</w:t>
            </w:r>
            <w:bookmarkEnd w:id="0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25 – Sieć kanalizacji sanitarnej i sieć wodociągowa w ulicy Rzędzian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akt 26 – Sieć kanalizacji sanitarnej i sieć wodociągowa w ulicy Polnej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nr 22-26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TI/22-26-FS/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p@wob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2:00Z</dcterms:created>
  <dc:creator>Kowalski Artur</dc:creator>
  <dc:description/>
  <cp:keywords/>
  <dc:language>en-US</dc:language>
  <cp:lastModifiedBy>Ewa Dworakowska</cp:lastModifiedBy>
  <cp:lastPrinted>2020-08-13T10:07:00Z</cp:lastPrinted>
  <dcterms:modified xsi:type="dcterms:W3CDTF">2020-08-13T08:11:00Z</dcterms:modified>
  <cp:revision>8</cp:revision>
  <dc:subject/>
  <dc:title/>
</cp:coreProperties>
</file>