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4 do Ogłoszenia/SIWZ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ZADA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trike/>
          <w:color w:val="00B0F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nieograniczonym na: Remont układu zgarniania i odprowadzania osadu w dwóch osadnikach wtórnyc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ref. sprawy: 18/TO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4"/>
        <w:gridCol w:w="931"/>
        <w:gridCol w:w="1536"/>
        <w:gridCol w:w="1472"/>
        <w:gridCol w:w="1385"/>
        <w:gridCol w:w="2082"/>
      </w:tblGrid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dani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zwa, adres, nr. telefonu do kontaktu)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ątek (miesiąc, rok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(miesiąc, rok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ek posiadania przez Wykonawcę zdolności technicznej lub zawodowej oraz przesłanki spełnienia tego warunku zostały opisane w rozdz. V.1.2) Ogłoszenia/SIWZ o przetargu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 wykazu należy załączyć dokumenty potwierdzające, że zadania zostały wykonane należyci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126"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(Pieczęć/cie i  podpis/y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9:00Z</dcterms:created>
  <dc:creator>GSimson</dc:creator>
  <dc:description/>
  <cp:keywords/>
  <dc:language>en-US</dc:language>
  <cp:lastModifiedBy>Ewa Dworakowska</cp:lastModifiedBy>
  <dcterms:modified xsi:type="dcterms:W3CDTF">2020-09-03T07:39:00Z</dcterms:modified>
  <cp:revision>13</cp:revision>
  <dc:subject/>
  <dc:title/>
</cp:coreProperties>
</file>