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b w:val="false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FA- I- ……………../2020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 przetargu nieograniczonym  na dostawę krzemianu sodu ( szkła wodnego sodowego filtrowanego R – 140 ) w ilości  200 to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„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WODOCIĄGI  BIAŁOSTOCKIE „ Sp. z o. o. 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zarejestrowana w Sądzie Rejonowym w Białymstoku XII Wydział Gospodarczy Krajowego Rejestru Sądowego pod Nr KRS 0000024985, NIP 542-020-01-22, kapitał zakładowy: 165 540 000,00 zł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Adres:</w:t>
        <w:tab/>
        <w:tab/>
        <w:tab/>
        <w:t>tel. +48 85 74 58 100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Ul. Młynowa 52/1</w:t>
        <w:tab/>
        <w:t>fax +48 85 74 58 113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5-404 Białystok</w:t>
        <w:tab/>
        <w:t xml:space="preserve">adres internetowy: </w:t>
      </w:r>
      <w:hyperlink r:id="rId2">
        <w:r>
          <w:rPr>
            <w:rStyle w:val="InternetLink"/>
            <w:rFonts w:cs="Tahoma" w:ascii="Tahoma" w:hAnsi="Tahoma"/>
            <w:iCs/>
            <w:color w:val="000000"/>
            <w:sz w:val="22"/>
            <w:szCs w:val="22"/>
            <w:u w:val="none"/>
          </w:rPr>
          <w:t>www.wobi.pl</w:t>
        </w:r>
      </w:hyperlink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lsk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 wraz z załącznikami i nie wnosimy do nich żadnych zastrzeżeń ani uwag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 warunkach określonych przez Zamawiającego w treści Ogłoszenia/specyfikacji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my), ze wyceniliśmy wszystkie elementy niezbędne do prawidłowego wykonania zamówienia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(my) termin realizacji zamówienia w okresie 12 m-cy od dnia podpisania umowy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y  w  poniższej tabeli zakres prac zamierzamy powierzyć podwykonawcom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aszej oferty wynosi:…………………..- zł netto/tona  x 200 t = </w:t>
      </w:r>
      <w:r>
        <w:rPr>
          <w:rFonts w:cs="Tahoma" w:ascii="Tahoma" w:hAnsi="Tahoma"/>
          <w:bCs/>
          <w:iCs/>
          <w:sz w:val="22"/>
          <w:szCs w:val="22"/>
        </w:rPr>
        <w:t>………………………….. zł netto  + ……………………… zł (23 %VAT) = ………………………………..- zł brutto (słownie złotych: ………………………….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sz w:val="22"/>
          <w:szCs w:val="22"/>
        </w:rPr>
        <w:t>..)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termin dostawy w ciągu … dni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kceptuję(my) bez zastrzeżeń warunki płatności określone w Ogłoszeniu/SIWZ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znania mojej(naszej) oferty za najkorzystniejszą zobowiązuje(emy) się zawrzeć umowę w miejscu i terminie jakie zostaną wskazane przez Zamawiającego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ie uczestniczę(my) jako Wykonawca w jakiejkolwiek innej ofercie złożonej w celu udzielania niniejszego zamówienia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ahoma" w:ascii="Tahoma" w:hAnsi="Tahoma"/>
          <w:i/>
          <w:iCs/>
          <w:sz w:val="22"/>
          <w:szCs w:val="22"/>
        </w:rPr>
        <w:t>(W przypadku gdy wykonawca nie przekazuje danych osobowych innych niż bezpośrednio jego dotyczących lub zachodzi wyłączenie stosowania obowiązku informacyjnego , stosownie do art. 13 ust. 4 lub art. 14 ust. 5 RODO treści oświadczenia wykonawca nie składa (przez jego wykreślenie)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(my) zgodę na przetwarzanie danych osobowych zgodnie z postanowieniami załącznika nr 4 do niniejszego SIWZ/Ogłoszenia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fercie </w:t>
      </w:r>
      <w:r>
        <w:rPr>
          <w:rFonts w:cs="Tahoma" w:ascii="Tahoma" w:hAnsi="Tahoma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sz w:val="22"/>
          <w:szCs w:val="22"/>
        </w:rPr>
        <w:t xml:space="preserve"> 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 j. Dz. U. z 2019 r. , poz. 1010 ze zm.). 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2"/>
          <w:szCs w:val="22"/>
        </w:rPr>
        <w:t xml:space="preserve">* niepotrzebne skreśl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b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4:00Z</dcterms:created>
  <dc:creator>Alicja Nasuta</dc:creator>
  <dc:description/>
  <cp:keywords/>
  <dc:language>en-US</dc:language>
  <cp:lastModifiedBy>Róża Ciołko</cp:lastModifiedBy>
  <cp:lastPrinted>2017-02-20T08:37:00Z</cp:lastPrinted>
  <dcterms:modified xsi:type="dcterms:W3CDTF">2020-09-09T10:34:00Z</dcterms:modified>
  <cp:revision>7</cp:revision>
  <dc:subject/>
  <dc:title>Załącznik nr 1 do SWIZ</dc:title>
</cp:coreProperties>
</file>