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, adresy i punkty kontaktow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-404 Białystok, 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nkt kontaktowy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Wodociągi Białostockie Sp.z o.o. w Białymstoku, 15-404 Białystok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Młynowa 52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a do kontakt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dam Siemienkowicz -  sprawy merytoryczne, </w:t>
              <w:br/>
              <w:t>e-mail: przetargi@wobi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erzy Rusiłowicz -   sprawy proceduralne,  </w:t>
              <w:br/>
              <w:t>e-mail: przetargi@wobi.p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lwira Toczydłowska  - sprawy proceduralne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przetargi@wobi.pl</w:t>
              </w:r>
            </w:hyperlink>
          </w:p>
          <w:p>
            <w:pPr>
              <w:pStyle w:val="Akapitzlist2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dres poczty elektronicznej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przetargi@wobi.pl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 xml:space="preserve"> z dopiskiem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2"/>
              <w:autoSpaceDE w:val="false"/>
              <w:spacing w:lineRule="auto" w:line="36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Nr ref. </w:t>
            </w:r>
            <w:r>
              <w:rPr>
                <w:rFonts w:cs="Segoe UI" w:ascii="Verdana" w:hAnsi="Verdana"/>
                <w:b/>
                <w:bCs/>
                <w:sz w:val="18"/>
                <w:szCs w:val="18"/>
              </w:rPr>
              <w:t>EFRR/1/2020</w:t>
            </w:r>
            <w:r>
              <w:rPr>
                <w:rFonts w:cs="Segoe UI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FOTOWOLTAIKA, POMPA CIEPŁ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r faksu: +48 85 74 58 113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dociągi Białostockie Sp. z o.o. w Białymstok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e sektor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 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ę, montaż i uruchomienie elektrowni fotowoltaicznej  o łącznej mocy do 1000 kW oraz dostawę, montaż i uruchomienie pompy ciepła o mocy 20 k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terenie Stacji Uzdatniania Wody Pietrasze w Białymstoku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: Dostawa, montaż i uruchomienie elektrowni fotowoltaicznej  o łącznej mocy do 1000kW na terenie Stacji Uzdatniania Wody Pietrasze w Białymstok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: Dostawa, montaż i uruchomienie pompy ciepła o mocy 20 kW na terenie Stacji Uzdatniania Wody Pietrasze w Białymstoku]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EFRR/1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</w:t>
      </w:r>
      <w:r>
        <w:rPr/>
        <w:t xml:space="preserve">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obi.pl" TargetMode="External"/><Relationship Id="rId3" Type="http://schemas.openxmlformats.org/officeDocument/2006/relationships/hyperlink" Target="mailto:przetargi@wob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6:00Z</dcterms:created>
  <dc:creator>Kowalski Artur</dc:creator>
  <dc:description/>
  <cp:keywords/>
  <dc:language>en-US</dc:language>
  <cp:lastModifiedBy>Elwira Toczydłowska</cp:lastModifiedBy>
  <cp:lastPrinted>2020-08-13T10:07:00Z</cp:lastPrinted>
  <dcterms:modified xsi:type="dcterms:W3CDTF">2020-09-29T05:36:00Z</dcterms:modified>
  <cp:revision>2</cp:revision>
  <dc:subject/>
  <dc:title/>
</cp:coreProperties>
</file>