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, adresy i punkty kontaktow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-404 Białystok, 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unkt kontaktowy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Wodociągi Białostockie Sp.z o.o. w Białymstoku, 15-950 Białystok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a do kontaktów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ojciech Hermanowicz-  sprawy merytoryczne, </w:t>
              <w:br/>
              <w:t xml:space="preserve">Jerzy Rusiłowicz -   sprawy proceduralne,  </w:t>
              <w:br/>
              <w:t xml:space="preserve">Róża Ciołko -sprawy proceduralne, </w:t>
              <w:br/>
            </w:r>
          </w:p>
          <w:p>
            <w:pPr>
              <w:pStyle w:val="Akapitzlist2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przetargi@wobi.pl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 xml:space="preserve"> z dopiskiem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pl-PL"/>
              </w:rPr>
              <w:t>Nr ref.</w:t>
            </w:r>
            <w:bookmarkStart w:id="0" w:name="_Hlk57793713"/>
            <w:r>
              <w:rPr>
                <w:rFonts w:cs="Segoe UI" w:ascii="Verdana" w:hAnsi="Verdana"/>
                <w:bCs/>
                <w:sz w:val="18"/>
                <w:szCs w:val="18"/>
              </w:rPr>
              <w:t xml:space="preserve"> TI-II/1675/2020</w:t>
            </w:r>
            <w:bookmarkEnd w:id="0"/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r faksu: +48 85 74 58 113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e sektor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 N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1" w:name="_Hlk5771158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budowę instalacji technologicznej wewnątrzobiektowej wody infiltracyjnej na terenie</w:t>
            </w:r>
            <w:bookmarkStart w:id="2" w:name="_Hlk5770906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ziału Produkcji Wody Pietrasze – Wasilków </w:t>
              <w:br/>
              <w:t>w Wasilkowie</w:t>
            </w:r>
            <w:bookmarkEnd w:id="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Segoe UI" w:ascii="Verdana" w:hAnsi="Verdana"/>
                <w:b/>
                <w:bCs/>
                <w:sz w:val="18"/>
                <w:szCs w:val="18"/>
              </w:rPr>
              <w:t>TI-II/1675/2020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</w:t>
      </w:r>
      <w:r>
        <w:rPr/>
        <w:t xml:space="preserve">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</w:t>
      </w:r>
      <w:r>
        <w:rPr/>
        <w:t xml:space="preserve">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ob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6:00Z</dcterms:created>
  <dc:creator>Kowalski Artur</dc:creator>
  <dc:description/>
  <cp:keywords/>
  <dc:language>en-US</dc:language>
  <cp:lastModifiedBy>Elwira Toczydłowska</cp:lastModifiedBy>
  <cp:lastPrinted>2020-08-13T10:07:00Z</cp:lastPrinted>
  <dcterms:modified xsi:type="dcterms:W3CDTF">2020-12-02T08:46:00Z</dcterms:modified>
  <cp:revision>5</cp:revision>
  <dc:subject/>
  <dc:title/>
</cp:coreProperties>
</file>