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/>
        <w:t>Załącznik Nr 1 do SIWZ                                             …………………….., dnia ……………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ORMULARZ OFERTY </w:t>
      </w:r>
    </w:p>
    <w:p>
      <w:pPr>
        <w:pStyle w:val="Normal"/>
        <w:jc w:val="both"/>
        <w:rPr>
          <w:b/>
          <w:b/>
          <w:bCs/>
        </w:rPr>
      </w:pPr>
      <w:r>
        <w:rPr/>
        <w:t>Dot.: przetargu nieograniczonego n</w:t>
      </w:r>
      <w:r>
        <w:rPr>
          <w:b/>
          <w:i/>
        </w:rPr>
        <w:t>a usługę</w:t>
      </w:r>
      <w:r>
        <w:rPr/>
        <w:t xml:space="preserve"> </w:t>
      </w:r>
      <w:r>
        <w:rPr>
          <w:b/>
          <w:i/>
        </w:rPr>
        <w:t>odbioru z</w:t>
      </w:r>
      <w:r>
        <w:rPr/>
        <w:t xml:space="preserve"> </w:t>
      </w:r>
      <w:r>
        <w:rPr>
          <w:b/>
          <w:bCs/>
          <w:i/>
          <w:iCs/>
        </w:rPr>
        <w:t>przetworzeniem odwodnionych komunalnych osadów ściekowych o kodzie 19 08 05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/>
        <w:t>Nr. referencyjny:</w:t>
      </w:r>
      <w:r>
        <w:rPr>
          <w:i/>
        </w:rPr>
        <w:t>000001/TN/18</w:t>
      </w:r>
    </w:p>
    <w:p>
      <w:pPr>
        <w:pStyle w:val="Normal"/>
        <w:tabs>
          <w:tab w:val="clear" w:pos="708"/>
          <w:tab w:val="left" w:pos="52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851" w:hanging="851"/>
        <w:rPr/>
      </w:pPr>
      <w:r>
        <w:rPr/>
        <w:t xml:space="preserve">          </w:t>
      </w:r>
      <w:r>
        <w:rPr/>
        <w:t>WODOCIĄGI  BIAŁOSTOCKIE  Sp. z o. o.</w:t>
      </w:r>
    </w:p>
    <w:p>
      <w:pPr>
        <w:pStyle w:val="Normal"/>
        <w:ind w:left="851" w:hanging="851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15-404   Białystok, ul. Młynowa 52/1</w:t>
      </w:r>
    </w:p>
    <w:p>
      <w:pPr>
        <w:pStyle w:val="Heading7"/>
        <w:spacing w:lineRule="auto" w:line="360"/>
        <w:ind w:left="851" w:hanging="85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FAX 085 74585 30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KONAWCA:</w:t>
      </w:r>
    </w:p>
    <w:p>
      <w:pPr>
        <w:pStyle w:val="Normal"/>
        <w:ind w:left="584" w:hanging="227"/>
        <w:rPr/>
      </w:pPr>
      <w:r>
        <w:rPr/>
        <w:t xml:space="preserve">    </w:t>
      </w:r>
      <w:r>
        <w:rPr>
          <w:rFonts w:eastAsia="Calibri"/>
          <w:b/>
          <w:sz w:val="22"/>
          <w:szCs w:val="22"/>
          <w:lang w:eastAsia="en-US"/>
        </w:rPr>
        <w:t>Niniejsza oferta zostaje złożona przez: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rPr/>
      </w:pPr>
      <w:r>
        <w:rPr/>
        <w:tab/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277"/>
        <w:gridCol w:w="3260"/>
      </w:tblGrid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(y) Wykonawcy(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OSOBA UPRAWNIONA DO KONTAKTÓW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193"/>
        <w:gridCol w:w="5873"/>
        <w:gridCol w:w="1193"/>
      </w:tblGrid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3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telefonu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r faksu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 e-mail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konam niniejsze zamówienie za kwotę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</w:rPr>
        <w:t>Odbiór i przetworzenie komunalnych osadów ściekowych poprzez odzysk ( w tym stosowanie komunalnych osadów ściekowych zgodnie z art. 96 pkt 4 ÷ 5 ustawy o odpadach) :</w:t>
      </w:r>
    </w:p>
    <w:p>
      <w:pPr>
        <w:pStyle w:val="Normal"/>
        <w:ind w:left="84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9"/>
        <w:gridCol w:w="1191"/>
        <w:gridCol w:w="1191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8"/>
                <w:szCs w:val="18"/>
              </w:rPr>
              <w:t>Ilość osadu w tona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ny VA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ne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l. 1 x kol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bru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kol. 1 x kol. 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dbiór i przetworzenie komunalnych osadów ściekowych poprzez unieszkodliwianie:</w:t>
      </w:r>
    </w:p>
    <w:tbl>
      <w:tblPr>
        <w:tblW w:w="91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9"/>
        <w:gridCol w:w="1191"/>
        <w:gridCol w:w="1191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osadu w tonac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leżny VAT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ł/ton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ne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kol. 1 x kol.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tość oferty brutto w zł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kol. 1 x kol. 4</w:t>
            </w:r>
          </w:p>
        </w:tc>
      </w:tr>
      <w:tr>
        <w:trPr>
          <w:trHeight w:val="22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423" w:hanging="454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Cena za zagospodarowanie osadów  obejmuje wszystkie koszty realizacji zamówienia w szczególności: załadunku, transportu, odzysku lub unieszkodliwiania, wyposażenia środków transportu w system GPS. </w:t>
      </w:r>
    </w:p>
    <w:p>
      <w:pPr>
        <w:pStyle w:val="Normal"/>
        <w:numPr>
          <w:ilvl w:val="0"/>
          <w:numId w:val="2"/>
        </w:numPr>
        <w:spacing w:lineRule="auto" w:line="360"/>
        <w:ind w:left="423" w:hanging="454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Zobowiązuję się w ramach ceny o której mowa w pkt 3 niniejszego formularza do wyposażenia środków transportu w system  GPS, utrzymywania go sprawnego   oraz rejestrowania i  archiwizowania zapisów tego systemu, obejmujących świadczenie</w:t>
      </w:r>
      <w:r>
        <w:rPr/>
        <w:t xml:space="preserve"> </w:t>
      </w:r>
      <w:r>
        <w:rPr>
          <w:b/>
          <w:bCs/>
        </w:rPr>
        <w:t>usługi odbioru z przetworzeniem odwodnionych komunalnych osadów ściekowych o kodzie 19 08 05. Zobowiązuje się również do udostępnienia zapisów systemu GPS obejmującego w/w usługę  przez  okres realizacji Umowy oraz 6 miesięcy po jej wykonaniu, na każde żądanie uprawnionych organów  i instytu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a:..............................................                                ........................................................</w:t>
      </w:r>
    </w:p>
    <w:p>
      <w:pPr>
        <w:pStyle w:val="Head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 xml:space="preserve">Podpis i pieczątki(a)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osób wskazanych w dokumencie upoważniającym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do występowania  w obrocie prawnym  lub </w:t>
      </w:r>
    </w:p>
    <w:p>
      <w:pPr>
        <w:pStyle w:val="Head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osiadających pełnomocnictwo</w:t>
      </w:r>
    </w:p>
    <w:sectPr>
      <w:footerReference w:type="default" r:id="rId2"/>
      <w:type w:val="nextPage"/>
      <w:pgSz w:w="11906" w:h="16838"/>
      <w:pgMar w:left="1418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843"/>
        </w:tabs>
        <w:ind w:left="84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6"/>
        </w:tabs>
        <w:ind w:left="12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9"/>
        </w:tabs>
        <w:ind w:left="12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8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41"/>
        </w:tabs>
        <w:ind w:left="22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64"/>
        </w:tabs>
        <w:ind w:left="26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8:00Z</dcterms:created>
  <dc:creator>JRusilowicz</dc:creator>
  <dc:description/>
  <cp:keywords/>
  <dc:language>en-US</dc:language>
  <cp:lastModifiedBy>JRusilowicz</cp:lastModifiedBy>
  <cp:lastPrinted>2016-02-09T07:45:00Z</cp:lastPrinted>
  <dcterms:modified xsi:type="dcterms:W3CDTF">2018-06-14T11:57:00Z</dcterms:modified>
  <cp:revision>13</cp:revision>
  <dc:subject/>
  <dc:title>Załącznik Nr 1</dc:title>
</cp:coreProperties>
</file>