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002060"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</w:t>
      </w:r>
      <w:r>
        <w:rPr>
          <w:rFonts w:cs="Arial" w:ascii="Arial" w:hAnsi="Arial"/>
          <w:b/>
          <w:color w:val="000000"/>
          <w:lang w:eastAsia="en-GB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  <w:t>Dz.U. UE S numer [2018/S 119 - 271599], data [23.06.2018 r.], strona I.II.III.IV.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  <w:t>Numer ogłoszenia w Dz.U. S: …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>
          <w:trHeight w:val="3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Odpowiedź: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Nazwa, adresy i punkty kontaktowe: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 Wodociągi Białostockie Sp. z o.o. w Białymstok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>15-404 Białystok, ul. Młynowa 52/1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Punkt kontaktowy</w:t>
            </w:r>
            <w:r>
              <w:rPr>
                <w:rFonts w:cs="Arial" w:ascii="Arial" w:hAnsi="Arial"/>
                <w:color w:val="000000"/>
                <w:lang w:eastAsia="en-GB"/>
              </w:rPr>
              <w:t>: Wodociągi Białostockie Sp. z o.o. w Białymstoku,15-404 Białystok, ul. Młynowa 52/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Osoby do kontaktów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: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Jerzy Rusiłowicz   -  tel. +48  /85/  74 58 136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>Elwira Jakubowska -  tel. +48  /85/  74 58 138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fax: 85 74 58 113,  poczta elektroniczna jrp@wobi.pl  z dopiskiem „ HERMETYZACJA: TI- 03-FS/2018” </w:t>
            </w:r>
          </w:p>
        </w:tc>
      </w:tr>
      <w:tr>
        <w:trPr>
          <w:trHeight w:val="3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odociągi Białostockie Sp. z o.o. w Białymstoku</w:t>
            </w:r>
          </w:p>
        </w:tc>
      </w:tr>
      <w:tr>
        <w:trPr>
          <w:trHeight w:val="48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 xml:space="preserve">Odpowiedź: </w:t>
            </w:r>
            <w:r>
              <w:rPr>
                <w:rFonts w:cs="Arial" w:ascii="Arial" w:hAnsi="Arial"/>
                <w:lang w:eastAsia="en-GB"/>
              </w:rPr>
              <w:t>zamówienie sektorowe</w:t>
            </w:r>
          </w:p>
        </w:tc>
      </w:tr>
      <w:tr>
        <w:trPr>
          <w:trHeight w:val="169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rzedmiot zamówienia obejmuje: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en-GB"/>
              </w:rPr>
              <w:t>Przedmiotem inwestycji są: roboty budowlan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lang w:eastAsia="en-GB"/>
              </w:rPr>
              <w:t>w formule „zaprojektuj i wybuduj” na „Hermetyzację i dezodoryzację wybranych obiektów oczyszczalni ścieków - Kontrakt Nr 3”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Nr ref.: : TI- 03-FS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lang w:eastAsia="en-GB"/>
        </w:rPr>
        <w:t xml:space="preserve">Data, miejscowość oraz – jeżeli jest to wymagane lub konieczne – podpis(-y): [……] </w:t>
      </w: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tylNagwek4Zlewej0cmPierwszywiersz0cm">
    <w:name w:val="Styl Nagłówek 4 + Z lewej:  0 cm Pierwszy wiersz:  0 cm"/>
    <w:basedOn w:val="Heading4"/>
    <w:qFormat/>
    <w:pPr>
      <w:keepLines w:val="false"/>
      <w:pageBreakBefore/>
      <w:numPr>
        <w:ilvl w:val="0"/>
        <w:numId w:val="0"/>
      </w:numPr>
      <w:suppressAutoHyphens w:val="false"/>
      <w:spacing w:before="0" w:after="0"/>
      <w:jc w:val="both"/>
      <w:textAlignment w:val="top"/>
      <w:outlineLvl w:val="9"/>
    </w:pPr>
    <w:rPr>
      <w:rFonts w:ascii="Arial" w:hAnsi="Arial" w:eastAsia="Times New Roman" w:cs="Times New Roman"/>
      <w:i w:val="false"/>
      <w:iCs w:val="false"/>
      <w:color w:val="000000"/>
      <w:sz w:val="28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5:00Z</dcterms:created>
  <dc:creator>EKorzonek</dc:creator>
  <dc:description/>
  <cp:keywords/>
  <dc:language>en-US</dc:language>
  <cp:lastModifiedBy>JRusilowicz</cp:lastModifiedBy>
  <cp:lastPrinted>2017-11-21T10:48:00Z</cp:lastPrinted>
  <dcterms:modified xsi:type="dcterms:W3CDTF">2018-06-25T08:10:00Z</dcterms:modified>
  <cp:revision>36</cp:revision>
  <dc:subject/>
  <dc:title>SIWZ</dc:title>
</cp:coreProperties>
</file>