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Oświadcze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r ref. sprawy: TPP/01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yzowany roczny serwis sprzętu SAR oraz zakup i wymiana 10 głowic pomiarowych do systemu pomiaru chloru w powietrzu BIONICS</w:t>
        <w:br/>
        <w:t xml:space="preserve"> dla Wodociągów Białostockich Sp. z o.o. </w:t>
        <w:br/>
        <w:t>w Dziale Produkcji Wody Pietrasze – Wasil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1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6:00Z</dcterms:created>
  <dc:creator>WB</dc:creator>
  <dc:description/>
  <cp:keywords/>
  <dc:language>en-US</dc:language>
  <cp:lastModifiedBy>Grzegorz Zajkowski</cp:lastModifiedBy>
  <cp:lastPrinted>2020-04-08T14:28:00Z</cp:lastPrinted>
  <dcterms:modified xsi:type="dcterms:W3CDTF">2021-02-04T10:46:00Z</dcterms:modified>
  <cp:revision>2</cp:revision>
  <dc:subject/>
  <dc:title>Załącznik nr 2</dc:title>
</cp:coreProperties>
</file>