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Załącznik nr 1 do Ogłoszeni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Formularz Ofert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r sprawy FA – I -  207   /2021</w:t>
      </w:r>
    </w:p>
    <w:p>
      <w:pPr>
        <w:pStyle w:val="Normal"/>
        <w:jc w:val="both"/>
        <w:rPr>
          <w:rFonts w:ascii="Tahoma" w:hAnsi="Tahoma" w:eastAsia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ULARZ OFERT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w przetargu nieograniczonym n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dostawę wyrobów </w:t>
      </w:r>
      <w:r>
        <w:rPr>
          <w:rFonts w:cs="Tahoma" w:ascii="Tahoma" w:hAnsi="Tahoma"/>
          <w:b/>
          <w:bCs/>
          <w:sz w:val="22"/>
          <w:szCs w:val="22"/>
        </w:rPr>
        <w:t>betonowych elementów studni (kręgi betonowe, pokrywy żelbetowe, dennice, pierścienie odciążające, itp.)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ZAMAWIAJĄC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Wodociągi Białostockie” Sp. z o.o.</w:t>
      </w:r>
    </w:p>
    <w:p>
      <w:pPr>
        <w:pStyle w:val="WW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ejestrowana w Sądzie Rejonowym w Białymstoku XII Wydział Gospodarczy Krajowego Rejestru Sądowego pod Nr KRS 0000024985, NIP 542-020-01-22, kapitał zakładowy: 165 540 000,00 zł</w:t>
      </w:r>
    </w:p>
    <w:p>
      <w:pPr>
        <w:pStyle w:val="WW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Młynowa 52/1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-404 Białystok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ska</w:t>
            </w:r>
          </w:p>
        </w:tc>
        <w:tc>
          <w:tcPr>
            <w:tcW w:w="6300" w:type="dxa"/>
            <w:tcBorders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l.   +48 85 74 58 100 </w:t>
            </w:r>
          </w:p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 xml:space="preserve">fax   +48 85 74 58 113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internetowy: www.wobi.pl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WWTekstpodstawowy2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2. </w:t>
      </w:r>
      <w:r>
        <w:rPr>
          <w:rFonts w:cs="Tahoma" w:ascii="Tahoma" w:hAnsi="Tahoma"/>
          <w:sz w:val="22"/>
          <w:szCs w:val="22"/>
        </w:rPr>
        <w:t>WYKONAWCA:</w:t>
      </w:r>
    </w:p>
    <w:p>
      <w:pPr>
        <w:pStyle w:val="WWTekstpodstawowy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WW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:....................................................................................................................................</w:t>
      </w:r>
    </w:p>
    <w:p>
      <w:pPr>
        <w:pStyle w:val="WWTekstpodstawowy2"/>
        <w:rPr/>
      </w:pPr>
      <w:r>
        <w:rPr>
          <w:rFonts w:cs="Tahoma" w:ascii="Tahoma" w:hAnsi="Tahoma"/>
          <w:sz w:val="22"/>
          <w:szCs w:val="22"/>
        </w:rPr>
        <w:t>Siedziba: ............................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/Fax: ..................................................................................................................................</w:t>
      </w:r>
    </w:p>
    <w:p>
      <w:pPr>
        <w:pStyle w:val="WWTekstpodstawowy2"/>
        <w:rPr/>
      </w:pPr>
      <w:r>
        <w:rPr>
          <w:rFonts w:cs="Tahoma" w:ascii="Tahoma" w:hAnsi="Tahoma"/>
          <w:sz w:val="22"/>
          <w:szCs w:val="22"/>
        </w:rPr>
        <w:t>REGON: ............................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..........................................................................................................................................</w:t>
      </w:r>
    </w:p>
    <w:p>
      <w:pPr>
        <w:pStyle w:val="Textbody1"/>
        <w:widowControl/>
        <w:autoSpaceDE w:val="true"/>
        <w:rPr/>
      </w:pPr>
      <w:r>
        <w:rPr>
          <w:rFonts w:cs="Tahoma" w:ascii="Tahoma" w:hAnsi="Tahoma"/>
        </w:rPr>
        <w:t>Adreas strony internetowej: 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OSOBA UPRAWNIONA DO KONTAKTÓW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59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08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telefonu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Ja (my) niżej podpisany(i) oświadczam(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oznałem(liśmy) się z treścią Ogłoszenia/SIWZ wraz z załącznikami (w tym ze wzorem umowy) i nie wnosimy do nich żadnych zastrzeżeń ani uwa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warantuję/my wykonanie całości niniejszego zamówienia na warunkach określonych przez Zamawiającego w treści Ogłoszenia/SIWZ wraz z załącznikami przy uwzględnieniu wyjaśnień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my, że wyceniliśmy wszystkie elementy niezbędne do prawidłowego   wykonania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ww. Wykonawca posiada odpowiednie kompetencje jak i uprawnienia do prowadzenia określonej działalności zawodowej, a także posiada stosowną zdolność techniczną jak i zawodową niezbędną do należyteg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iadamy bazę/magazyn z gotowymi wyrobami na terenie Białegostoku lub bliskiej okolicy </w:t>
        <w:br/>
        <w:t>do 15 km od granicy miast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/my termin realizacji zamówienia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2 miesięcy od dnia podpisania umowy na każdorazowe zamówienie w zależności od potrzeb Zamawiającego 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Ilości towaru  będą uzgadniane telefonicznie, a następnie potwierdzone e-mailem  na adres wskazany przez Wykonawcę. Dostawa maksymalnie do 24 godzin (dotyczy dni roboczych) od momentu zgłoszenia zamówienia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mojej (naszej) oferty za realizację niniejszego zamówienia wynosi netto ………………….. zł.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słownie złotych: .............................................................................................)  plus należny podatek VAT w wysokości ................... zł., stawka VAT ………………….%, co stanowi łącznie kwotę…………..…………………………………….…………… zł (słownie złotych: ................................................................................................................................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340" w:leader="none"/>
        </w:tabs>
        <w:ind w:left="0" w:hanging="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340" w:leader="none"/>
        </w:tabs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82"/>
        <w:gridCol w:w="709"/>
        <w:gridCol w:w="992"/>
        <w:gridCol w:w="1134"/>
        <w:gridCol w:w="993"/>
        <w:gridCol w:w="113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L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czegółowy opis przedmiotu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ość sztu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etto </w:t>
              <w:br/>
              <w:t>za sztuk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brutto za sztuk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ąg betonowy z otworami na stopnie złazowe  ø 1000-h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ąg betonowy z otworami na stopnie złazowe ø 1000-h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ąg betonowy z otworami na stopnie złazowe ø 1200-h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ąg betonowy z otworami na stopnie złazowe ø 1200-h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ąg betonowy z stopniami podwójnymi w otulinie tworzywowej z kopolimeru polipropylenu, typ D, klasa wytrzymałości I, MSS, żółte,   ø 1000   - h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ąg betonowy z stopniami podwójnymi w otulinie tworzywowej z kopolimeru polipropylenu, typ D, klasa wytrzymałości I, MSS, żółte,   ø 1000   - h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ąg betonowy z stopniami podwójnymi w otulinie tworzywowej z kopolimeru polipropylenu, typ D, klasa wytrzymałości I, MSS, żółte,  ø 1000    - h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ąg betonowy z stopniami podwójnymi w otulinie tworzywowej z kopolimeru polipropylenu, typ D, klasa wytrzymałości I, MSS, żółte, ø 1200   - h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ąg betonowy z stopniami podwójnymi w otulinie tworzywowej z kopolimeru polipropylenu, typ D, klasa wytrzymałości I, MSS, żółte, ø 1200   - h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ąg betonowy z stopniami podwójnymi w otulinie tworzywowej z kopolimeru polipropylenu, typ D, klasa wytrzymałości I, MSS, żółte, ø 1200   - h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erścień regulacyjny 865/625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erścień regulacyjny 865/625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erścień regulacyjny 865/625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erścień regulacyjny 865/62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erścień odciążający 1740/1280/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6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erścień odciążający 1980/1520/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krywa Żelbetowa 1200/625/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krywa Żelbetowa 1240/625/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krywa Żelbetowa 1440/625/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krywa Żelbetowa 1740/625/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1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krywa Żelbetowa 1980/625/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2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krywa Żelbetowa 780/pełna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3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krywa Żelbetowa 1200/pełna/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krywa odciążająca 1740/625/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5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łupek betonowy - malowa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6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zczelka klinowa gumowa ø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7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zczelka klinowa gumowa ø 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 zapewnia/wypożyczy nieodpłatnie na czas umowy zawiesia i zaczepy do wyrobów betonowych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340" w:leader="none"/>
        </w:tabs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/my bez zastrzeżeń warunki płatności określone w Ogłoszeniu/SI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Niniejsza oferta jest ważna przez okres 30 dni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uznania mojej (naszej) oferty za najkorzystniejszą zobowiązuję(emy) się zawrzeć umowę w miejscu i terminie jakie zostaną wskazane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Nie uczestniczę(ymy) jako Wykonawca w jakiejkolwiek innej ofercie złożonej w celu udzielenia niniejszego zamówienia.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iż część zamówienia........................................................................... </w:t>
        <w:br/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wskazać jaką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powierzę/ymy podwykonawcom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(w przypadku nie powierzenia podwykonawcom żadnej części zamówienia należy wpisać „-----„)</w:t>
      </w:r>
      <w:r>
        <w:rPr>
          <w:rFonts w:cs="Tahoma" w:ascii="Tahoma" w:hAnsi="Tahoma"/>
          <w:b/>
          <w:bCs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treści oświadczenia wykonawca nie składa (przez jego wykreśleni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Wyrażam zgodę na przetwarzanie danych osobowych zgodnie z postanowieniami załącznika Nr 4 do niniejszego Ogłoszenia/</w:t>
      </w:r>
      <w:r>
        <w:rPr>
          <w:rFonts w:cs="Tahoma" w:ascii="Tahoma" w:hAnsi="Tahoma"/>
          <w:iCs/>
          <w:sz w:val="22"/>
          <w:szCs w:val="22"/>
        </w:rPr>
        <w:t xml:space="preserve"> Specyfikacji Istotnych Warunków Zamówienia (SIWZ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W ofercie *znajdują się/nie znajdują się informacje stanowiące tajemnicę przedsiębiorstwa </w:t>
        <w:br/>
        <w:t>w rozumieniu Ustawy z dnia 16 kwietnia 1993 r. o zwalczaniu nieuczciwej konkurencji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(t.j. Dz. U. z 2020 r., poz. 1913). Wskazane poniżej informacje zawarte w ofercie stanowią tajemnicę przedsiębiorstwa i w związku z niniejszym nie mogą być one udostępniane,         w szczególności innym uczestnikom postępowania:</w:t>
      </w:r>
    </w:p>
    <w:p>
      <w:pPr>
        <w:pStyle w:val="Normal"/>
        <w:ind w:left="76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6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6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4690"/>
        <w:gridCol w:w="2056"/>
        <w:gridCol w:w="1614"/>
      </w:tblGrid>
      <w:tr>
        <w:trPr>
          <w:trHeight w:val="383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</w:r>
          </w:p>
          <w:p>
            <w:pPr>
              <w:pStyle w:val="TextBodyIndent"/>
              <w:keepNext w:val="true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  <w:t>lp.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</w:r>
          </w:p>
          <w:p>
            <w:pPr>
              <w:pStyle w:val="TextBodyIndent"/>
              <w:keepNext w:val="true"/>
              <w:jc w:val="center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  <w:t>Oznaczenie rodzaju (nazwy) informacji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jc w:val="center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  <w:t xml:space="preserve">Strony w ofercie </w:t>
            </w:r>
          </w:p>
          <w:p>
            <w:pPr>
              <w:pStyle w:val="TextBodyIndent"/>
              <w:keepNext w:val="true"/>
              <w:jc w:val="center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  <w:t xml:space="preserve">(wyrażone cyfrą) </w:t>
            </w:r>
          </w:p>
        </w:tc>
      </w:tr>
      <w:tr>
        <w:trPr>
          <w:trHeight w:val="34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jc w:val="center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  <w:t>o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jc w:val="center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  <w:t>do</w:t>
            </w:r>
          </w:p>
        </w:tc>
      </w:tr>
      <w:tr>
        <w:trPr>
          <w:trHeight w:val="59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left="720" w:hanging="0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left="720" w:hanging="0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>UZASADNIENIE:</w:t>
      </w:r>
      <w:r>
        <w:rPr>
          <w:rFonts w:cs="Calibri" w:ascii="Calibri" w:hAnsi="Calibri"/>
          <w:szCs w:val="22"/>
        </w:rPr>
        <w:t xml:space="preserve">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bookmarkStart w:id="0" w:name="_Hlk34379682"/>
      <w:r>
        <w:rPr>
          <w:rFonts w:cs="Calibri" w:ascii="Calibri" w:hAnsi="Calibri"/>
          <w:szCs w:val="22"/>
        </w:rPr>
        <w:t>……………………</w:t>
      </w:r>
      <w:r>
        <w:rPr>
          <w:rFonts w:cs="Calibri" w:ascii="Calibri" w:hAnsi="Calibri"/>
          <w:szCs w:val="22"/>
        </w:rPr>
        <w:t>.……………………..</w:t>
        <w:tab/>
        <w:tab/>
        <w:tab/>
        <w:t xml:space="preserve">      ………………………………………………………………</w:t>
      </w:r>
    </w:p>
    <w:p>
      <w:pPr>
        <w:pStyle w:val="Standard"/>
        <w:ind w:left="4248" w:hanging="4248"/>
        <w:jc w:val="center"/>
        <w:rPr>
          <w:rFonts w:cs="Arial"/>
          <w:i/>
          <w:i/>
          <w:sz w:val="18"/>
        </w:rPr>
      </w:pPr>
      <w:r>
        <w:rPr>
          <w:rFonts w:cs="Calibri" w:ascii="Calibri" w:hAnsi="Calibri"/>
          <w:sz w:val="18"/>
          <w:szCs w:val="22"/>
        </w:rPr>
        <w:t>Miejscowość, data</w:t>
      </w:r>
      <w:r>
        <w:rPr>
          <w:rFonts w:cs="Calibri" w:ascii="Calibri" w:hAnsi="Calibri"/>
          <w:szCs w:val="22"/>
        </w:rPr>
        <w:tab/>
        <w:tab/>
      </w:r>
      <w:r>
        <w:rPr>
          <w:rFonts w:cs="Calibri" w:ascii="Calibri" w:hAnsi="Calibri"/>
          <w:sz w:val="18"/>
          <w:szCs w:val="22"/>
        </w:rPr>
        <w:t>Pieczęć i podpis osoby upoważnionej do reprezentowania Wykonawcy</w:t>
      </w:r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340" w:leader="none"/>
        </w:tabs>
        <w:ind w:left="360" w:hanging="360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340" w:leader="none"/>
        </w:tabs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1080" w:right="1080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textAlignment w:val="top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eastAsia="Times New Roman" w:cs="Arial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40:00Z</dcterms:created>
  <dc:creator>MKajurek</dc:creator>
  <dc:description/>
  <cp:keywords/>
  <dc:language>en-US</dc:language>
  <cp:lastModifiedBy>Róża Ciołko</cp:lastModifiedBy>
  <cp:lastPrinted>2021-02-15T13:41:00Z</cp:lastPrinted>
  <dcterms:modified xsi:type="dcterms:W3CDTF">2021-02-16T13:01:00Z</dcterms:modified>
  <cp:revision>16</cp:revision>
  <dc:subject/>
  <dc:title>Załącznik nr 1 do Zaproszenia do składania ofert</dc:title>
</cp:coreProperties>
</file>