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ałącznik nr 1A do Ogłoszenia/SIWZ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Opis parametrów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r sprawy TAF/01/2021 </w:t>
      </w:r>
    </w:p>
    <w:p>
      <w:pPr>
        <w:pStyle w:val="Normal"/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eastAsia="Tahoma" w:cs="Tahoma" w:ascii="Tahoma" w:hAnsi="Tahoma"/>
          <w:color w:val="0000FF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bookmarkStart w:id="0" w:name="_Hlk52783661"/>
      <w:bookmarkEnd w:id="0"/>
      <w:r>
        <w:rPr>
          <w:rFonts w:cs="Tahoma" w:ascii="Tahoma" w:hAnsi="Tahoma"/>
          <w:b/>
          <w:bCs/>
          <w:sz w:val="22"/>
          <w:szCs w:val="22"/>
        </w:rPr>
        <w:t>OPIS PARAMETRÓW oferowanego urządzenia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bookmarkStart w:id="1" w:name="_Hlk52783661"/>
      <w:bookmarkEnd w:id="1"/>
      <w:r>
        <w:rPr>
          <w:rFonts w:cs="Tahoma" w:ascii="Tahoma" w:hAnsi="Tahoma"/>
          <w:b/>
          <w:bCs/>
          <w:sz w:val="22"/>
          <w:szCs w:val="22"/>
        </w:rPr>
        <w:t>w przetargu nieograniczonym na zakup i dostawę nowej prasy hydraulicznej o nacisku 100T szt. 1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985"/>
        <w:gridCol w:w="2409"/>
      </w:tblGrid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magania minimalne Zamawiając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mag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ferowane parametry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YP MODEL ……………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ducent ………………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stawca ……………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Główne parametry prasy hydraulicznej o nacisku 100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Parametry uzupełnia Wykonawca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cis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0 T (1000 kN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nimalny Prześwit pomiędzy słupa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20 [mm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ksymalna Wysokoś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50 [mm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nimalna Głębokość ram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0 [mm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ksymalna Długość pras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50 [mm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ksymalna Szerokość pras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50 [mm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ksymalna Wysokość robocz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20 [mm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inimalne Ciśnienie robocz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0 [bar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nimalny Skok tłoczy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0 [mm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inimalna Moc silnik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 [kW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ksymalny Czas pełnego cykl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5 [s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Wymagane wyposaż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kład hydrauliczny z możliwością regulowania siły nacisku ograniczania maksymalnej wartości – zawór przelew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erowanie na elektrozaworach, trzy przyciski wysuw góra/dół, wyłącznik pompy, wyłącznik awaryj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dał nożny dodatkowa możliwość sterowania zamiennie przyciskami lub pedał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łoczysko zakończone otwor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lat roboczy z otworem centralnym przelotowym ø120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wór zamek hydrauliczny zapewniający szczelność w cylindr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zesuwna głowica siłownika – umożliwia ręczny przesuw siłownika w poziomie w lewo / praw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ydrauliczne opuszczanie, podnoszenie stołu z blatem roboczy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świetlenie przestrzeni robocz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stawca zapewnia również olej na pierwsze zala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okumentacja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stawca dostarcza Zamawiającemu komplet Dokumentacji DTR w języku polsk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kumenty potwierdzające że oferowany przedmiot zamówienia posiada znak bezpieczeństwa 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Gwarancja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nimum: 24 miesią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AK </w:t>
            </w: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(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kreślić ile msc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</w:t>
            </w:r>
            <w:r>
              <w:rPr>
                <w:rFonts w:cs="Tahoma" w:ascii="Tahoma" w:hAnsi="Tahoma"/>
                <w:sz w:val="22"/>
                <w:szCs w:val="22"/>
              </w:rPr>
              <w:t>.. miesię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ostawa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ejsce Dostawy Oczyszczalnia Ścieków w Białymsto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ksymalny Termin dostawy  do 12 tygodni od daty podpisania um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AK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określić ile tygodni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</w:t>
            </w:r>
            <w:r>
              <w:rPr>
                <w:rFonts w:cs="Tahoma" w:ascii="Tahoma" w:hAnsi="Tahoma"/>
                <w:sz w:val="22"/>
                <w:szCs w:val="22"/>
              </w:rPr>
              <w:t>.. tygodni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</w:t>
      </w:r>
      <w:r>
        <w:rPr>
          <w:rFonts w:cs="Calibri" w:ascii="Calibri" w:hAnsi="Calibri"/>
          <w:szCs w:val="22"/>
        </w:rPr>
        <w:t>.……………………..</w:t>
        <w:tab/>
        <w:tab/>
        <w:tab/>
        <w:t xml:space="preserve"> ………………………………………………………………</w:t>
      </w:r>
    </w:p>
    <w:p>
      <w:pPr>
        <w:pStyle w:val="Standard"/>
        <w:ind w:left="4248" w:hanging="4248"/>
        <w:jc w:val="center"/>
        <w:rPr>
          <w:rFonts w:cs="Arial"/>
          <w:i/>
          <w:i/>
          <w:color w:val="808080"/>
          <w:sz w:val="18"/>
        </w:rPr>
      </w:pPr>
      <w:r>
        <w:rPr>
          <w:rFonts w:cs="Calibri" w:ascii="Calibri" w:hAnsi="Calibri"/>
          <w:color w:val="808080"/>
          <w:sz w:val="18"/>
          <w:szCs w:val="22"/>
        </w:rPr>
        <w:t>Miejscowość, data</w:t>
      </w:r>
      <w:r>
        <w:rPr>
          <w:rFonts w:cs="Calibri" w:ascii="Calibri" w:hAnsi="Calibri"/>
          <w:szCs w:val="22"/>
        </w:rPr>
        <w:tab/>
        <w:tab/>
      </w:r>
      <w:r>
        <w:rPr>
          <w:rFonts w:cs="Calibri" w:ascii="Calibri" w:hAnsi="Calibri"/>
          <w:color w:val="808080"/>
          <w:sz w:val="18"/>
          <w:szCs w:val="22"/>
        </w:rPr>
        <w:t>Pieczęć i podpis osoby upoważnionej do reprezentowania Wykonawcy</w:t>
      </w:r>
    </w:p>
    <w:p>
      <w:pPr>
        <w:pStyle w:val="Normal"/>
        <w:rPr>
          <w:rFonts w:cs="Arial"/>
          <w:i/>
          <w:i/>
          <w:color w:val="808080"/>
          <w:sz w:val="18"/>
        </w:rPr>
      </w:pPr>
      <w:r>
        <w:rPr>
          <w:rFonts w:cs="Arial"/>
          <w:i/>
          <w:color w:val="808080"/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0:13:00Z</dcterms:created>
  <dc:creator>Zdzisław Raubo</dc:creator>
  <dc:description/>
  <cp:keywords/>
  <dc:language>en-US</dc:language>
  <cp:lastModifiedBy>Zdzisław Raubo</cp:lastModifiedBy>
  <cp:lastPrinted>2021-03-05T08:42:00Z</cp:lastPrinted>
  <dcterms:modified xsi:type="dcterms:W3CDTF">2021-03-05T07:47:00Z</dcterms:modified>
  <cp:revision>11</cp:revision>
  <dc:subject/>
  <dc:title/>
</cp:coreProperties>
</file>