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 2 do SIW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otyczy: postępowania w trybie przetargu nieograniczonego na dostawę i wdrożenie systemu backupu serwera pocztowego Groupwise-Retain wraz z uruchomieniem nowej zmieniarki taśmowej z napędem LTO-7 oraz zakupem licencji Windows CAL(SA) związanej z  licencjonowaniem serwera WSUS w środowisku DataCeneter opartym o rozwiązanie wirtualizacyjne VMware.</w:t>
      </w:r>
    </w:p>
    <w:p>
      <w:pPr>
        <w:pStyle w:val="Standard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tandard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</w:t>
      </w:r>
      <w:r>
        <w:rPr>
          <w:rFonts w:cs="Tahoma" w:ascii="Tahoma" w:hAnsi="Tahoma"/>
          <w:b/>
        </w:rPr>
        <w:t xml:space="preserve"> NI-I-4/2018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30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18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System backupu Groupwise-Retain / zmieniarka taśmowa LTO-7 / licencji Windows CAL(SA) -2018  Str.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z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WB</dc:creator>
  <dc:description/>
  <cp:keywords/>
  <dc:language>en-US</dc:language>
  <cp:lastModifiedBy>RS</cp:lastModifiedBy>
  <cp:lastPrinted>2018-06-28T08:40:00Z</cp:lastPrinted>
  <dcterms:modified xsi:type="dcterms:W3CDTF">2018-06-28T07:42:00Z</dcterms:modified>
  <cp:revision>23</cp:revision>
  <dc:subject/>
  <dc:title/>
</cp:coreProperties>
</file>