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Załącznik nr 1 do </w:t>
      </w:r>
      <w:r>
        <w:rPr>
          <w:rFonts w:cs="Tahoma" w:ascii="Tahoma" w:hAnsi="Tahoma"/>
          <w:iCs/>
          <w:sz w:val="18"/>
          <w:szCs w:val="18"/>
        </w:rPr>
        <w:t>ogłosz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ormularz Ofer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sprawy FA – I -  391   / 2021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Y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etargu nieograniczonym na: dostawę wyrobów kanalizacyjn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ZAMAWIAJĄCY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>Wodociągi Białostockie” Sp. z o.o.</w:t>
      </w:r>
    </w:p>
    <w:p>
      <w:pPr>
        <w:pStyle w:val="WWTekstpodstawowy2"/>
        <w:rPr/>
      </w:pPr>
      <w:r>
        <w:rPr>
          <w:rFonts w:cs="Tahoma" w:ascii="Tahoma" w:hAnsi="Tahoma"/>
          <w:bCs/>
          <w:iCs/>
          <w:sz w:val="18"/>
          <w:szCs w:val="18"/>
        </w:rPr>
        <w:t>zarejestrowana w Sądzie Rejonowym w Białymstoku XII Wydział Gospodarczy Krajowego Rejestru Sądowego pod Nr KRS 0000024985, NIP 542-020-01-22, kapitał zakładowy: 165 530 000,00 z</w:t>
      </w:r>
      <w:r>
        <w:rPr/>
        <w:t>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5-404 Białysto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l.   +48 85 74 58 100 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fax   +48 85 74 58 113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STAWCA: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: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edziba: 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/Fax: 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GON: 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>
          <w:rFonts w:cs="Tahoma" w:ascii="Tahoma" w:hAnsi="Tahoma"/>
          <w:bCs/>
          <w:sz w:val="18"/>
          <w:szCs w:val="18"/>
        </w:rPr>
        <w:t>NIP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res strony internetowej: 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WW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OSOBA UPRAWNIONA DO KONTAKTÓW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Tekstpodstawowy2"/>
        <w:rPr/>
      </w:pPr>
      <w:r>
        <w:rPr>
          <w:rFonts w:cs="Tahoma" w:ascii="Tahoma" w:hAnsi="Tahoma"/>
          <w:b/>
          <w:sz w:val="18"/>
          <w:szCs w:val="18"/>
        </w:rPr>
        <w:t>4. 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(liśmy) się z treścią Ogłoszenia/SIWZ wraz z załącznikami (w tym ze wzorem umowy)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 nie wnosimy do nich żadnych zastrzeżeń ani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tuję/my wykonanie całości niniejszego zamówienia na warunkach określonych przez zamawiającego w treści Ogłoszenia/SIWZ wraz z załącznikami przy uwzględnieniu wyjaśnień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w. Wykonawca posiada odpowiednie kompetencje jak i uprawnienia do prowadzenia określonej działalności zawodowej, a także posiada stosowną zdolność techniczną jak i zawodową niezbędną do należyt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/my termin realizacji zamówienia w 12- miesięcy od dnia podpisania umowy na każdorazowe zamówienie w zależności od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a loco magazyn: Wodociągi Białostockie Sp. z o.o., Magazyn Główny, 15 - 680 Białystok, ul. Produkcyjna 102 lub Białostockie Sp. z o.o., Dział Sieci Kanalizacyjnej, 15 - 874 Białystok, ul. Poleska 46 (uzgadniane przy każdorazowej dostawie) w terminie nieprzekraczającym 5 dni kalendarz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rzedmiotu objętego zamówieniem proponujemy okres gwarancji wynoszący ……………….miesięc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4"/>
          <w:szCs w:val="14"/>
        </w:rPr>
        <w:t>(minimalny okres gwarancji to 12 m-cy</w:t>
      </w:r>
      <w:r>
        <w:rPr>
          <w:rFonts w:cs="Tahoma" w:ascii="Tahoma" w:hAnsi="Tahoma"/>
          <w:i/>
          <w:iCs/>
          <w:color w:val="538135"/>
          <w:sz w:val="14"/>
          <w:szCs w:val="1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mojej (naszej) oferty za realizację niniejszego zamówienia wynosi:(netto ......................... zł. (słownie złotych: ........................................................) plus należny podatek VAT w  wysokości ................... zł., stawka VAT ……%, co stanowi łącznie kwotę ……………….zł. (słownie złotych: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93"/>
        <w:gridCol w:w="597"/>
        <w:gridCol w:w="1251"/>
        <w:gridCol w:w="1251"/>
        <w:gridCol w:w="777"/>
        <w:gridCol w:w="1229"/>
        <w:gridCol w:w="123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czegółowy opis przedmiotu zamówien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sztu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utto 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V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5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łaz kanałowy DN 600 żeliwny klasy D 400 - okrągły, wysokość korpusu   h=150mm +/- 10 mm; grubość osadzenia pokrywy 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łaz kanałowy DN 600 żeliwny klasy D 400 - okrągły, wysokość korpusu   h= 100÷130mm; grubość osadzenia pokrywy 3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krywa włazu DN 600, grubość pokrywy i wysokość osadzenia pokrywy w ramce h=50mm; Klasy D 400, Wymiar zewnętrzny pokrywy - ø 640 mm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 wewnętrzny powierzchni osadzenia w ramce  - ø 600 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krywa włazu DN 600, grubość pokrywy i wysokość osadzenia pokrywy w ramce h=30mm; Klasy D 400, Wymiar zewnętrzny pokrywy - ø 640 m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 wewnętrzny powierzchni osadzenia w ramce  - ø 600 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pień włazowy podwójny (330mm) w otulinie tworzywowej z kopolimeru polipropylenu - MSS, typu D, klasa wytrzymałości I, znaczniki głębokości prawidłowego osadzenia P 150mm, kolor - żółt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netto oraz bru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/my bez zastrzeżeń warunki płatności określone w Ogłoszeniu/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niejsza oferta jest ważna przez okres </w:t>
      </w:r>
      <w:r>
        <w:rPr>
          <w:rFonts w:cs="Tahoma" w:ascii="Tahoma" w:hAnsi="Tahoma"/>
          <w:b/>
          <w:sz w:val="18"/>
          <w:szCs w:val="18"/>
        </w:rPr>
        <w:t>30</w:t>
      </w:r>
      <w:r>
        <w:rPr>
          <w:rFonts w:cs="Tahoma" w:ascii="Tahoma" w:hAnsi="Tahoma"/>
          <w:sz w:val="18"/>
          <w:szCs w:val="18"/>
        </w:rPr>
        <w:t xml:space="preserve"> d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uznania mojej (naszej) oferty za najkorzystniejszą zobowiązuję(emy) się zawrzeć umowę w miejscu i terminie jakie zostaną wskazane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iż część zamówienia................................................................................................... </w:t>
        <w:br/>
      </w: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wskazać jaką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ierzę/ymy podwykonawcom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(w przypadku nie powierzenia podwykonawcom żadnej części zamówienia należy wpisać „-----„)</w:t>
      </w:r>
      <w:r>
        <w:rPr>
          <w:rFonts w:cs="Tahoma" w:ascii="Tahoma" w:hAnsi="Tahoma"/>
          <w:b/>
          <w:bCs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twarzanie danych osobowych zgodnie z postanowieniami załącznika Nr 4          do niniejszego Ogłoszenia/</w:t>
      </w:r>
      <w:r>
        <w:rPr>
          <w:rFonts w:cs="Tahoma" w:ascii="Tahoma" w:hAnsi="Tahoma"/>
          <w:iCs/>
          <w:sz w:val="18"/>
          <w:szCs w:val="18"/>
        </w:rPr>
        <w:t xml:space="preserve"> Specyfikacji Istotnych Warunków Zamówienia (SIWZ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fercie *znajdują się/nie znajdują się informacje stanowiące tajemnicę przedsiębiorstwa </w:t>
        <w:br/>
        <w:t>w rozumieniu Ustawy z dnia 16 kwietnia 1993 r. o zwalczaniu nieuczciwej konkurencji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(t.j. Dz. U. z 2020 r., poz. 1913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keepNext w:val="tru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SADNIENIE: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bookmarkStart w:id="0" w:name="_Hlk34379682"/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……………………..</w:t>
        <w:tab/>
        <w:tab/>
        <w:tab/>
        <w:t xml:space="preserve">      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ascii="Tahoma" w:hAnsi="Tahoma" w:cs="Tahoma"/>
          <w:i/>
          <w:i/>
          <w:color w:val="808080"/>
          <w:sz w:val="18"/>
          <w:szCs w:val="18"/>
        </w:rPr>
      </w:pPr>
      <w:bookmarkStart w:id="1" w:name="_Hlk34379682"/>
      <w:r>
        <w:rPr>
          <w:rFonts w:cs="Tahoma" w:ascii="Tahoma" w:hAnsi="Tahoma"/>
          <w:sz w:val="18"/>
          <w:szCs w:val="18"/>
        </w:rPr>
        <w:t>Miejscowość, data</w:t>
        <w:tab/>
        <w:tab/>
        <w:t>Pieczęć i podpis osoby upoważnionej do reprezentowania Wykonawcy</w:t>
      </w:r>
      <w:bookmarkEnd w:id="1"/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808080"/>
          <w:sz w:val="18"/>
          <w:szCs w:val="18"/>
        </w:rPr>
      </w:pPr>
      <w:r>
        <w:rPr>
          <w:rFonts w:cs="Tahoma" w:ascii="Tahoma" w:hAnsi="Tahoma"/>
          <w:b/>
          <w:i/>
          <w:color w:val="80808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MKajurek</dc:creator>
  <dc:description/>
  <cp:keywords/>
  <dc:language>en-US</dc:language>
  <cp:lastModifiedBy>Beata Brzozowska</cp:lastModifiedBy>
  <cp:lastPrinted>2016-06-09T12:13:00Z</cp:lastPrinted>
  <dcterms:modified xsi:type="dcterms:W3CDTF">2021-03-19T11:00:00Z</dcterms:modified>
  <cp:revision>28</cp:revision>
  <dc:subject/>
  <dc:title>Załącznik nr 1 do Zaproszenia do składania ofert</dc:title>
</cp:coreProperties>
</file>