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206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Dz.U. UE S numer [2018/S 124-283234], data [30.06.2018 ], strona I.II.III.IV.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Numer ogłoszenia w Dz.U. S: …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y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Jerzy Rusiłowicz   -  tel. +48  /85/  74 58 136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Elwira Jakubowska -  tel. +48  /85/  74 58 138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fax: 85 74 58 113,  poczta elektroniczna jrp@wobi.pl  z dopiskiem „ KONTRAKT 11 A” 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rzedmiot zamówienia obejmuje: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GB"/>
              </w:rPr>
              <w:t xml:space="preserve"> wykonanie sieci wodociągowych i kanalizacyjnych na terenie miasta Białegostoku: Sieć kanalizacji sanitarnej i wodociągowej w ul. Esperantystów, Grabowskiego, Szaykowskiej - Zadanie 11.2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Nr ref.: : TI- 11A-FS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 xml:space="preserve">C: Informacje na temat polegania na zdolności </w:t>
      </w:r>
      <w:r>
        <w:rPr/>
        <w:t>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EKorzonek</dc:creator>
  <dc:description/>
  <cp:keywords/>
  <dc:language>en-US</dc:language>
  <cp:lastModifiedBy>JRusilowicz</cp:lastModifiedBy>
  <cp:lastPrinted>2018-07-02T08:52:00Z</cp:lastPrinted>
  <dcterms:modified xsi:type="dcterms:W3CDTF">2018-07-02T07:49:00Z</dcterms:modified>
  <cp:revision>38</cp:revision>
  <dc:subject/>
  <dc:title>SIWZ</dc:title>
</cp:coreProperties>
</file>