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color w:val="FF0000"/>
          <w:lang w:val="en-US" w:eastAsia="en-GB"/>
        </w:rPr>
        <w:t>Dz.U. UE S numer [</w:t>
      </w:r>
      <w:r>
        <w:rPr>
          <w:rFonts w:cs="Arial" w:ascii="Arial" w:hAnsi="Arial"/>
          <w:b/>
          <w:color w:val="FF0000"/>
          <w:lang w:val="en-US"/>
        </w:rPr>
        <w:t>2018/S ……….-………….</w:t>
      </w:r>
      <w:r>
        <w:rPr>
          <w:rFonts w:cs="Arial" w:ascii="Arial" w:hAnsi="Arial"/>
          <w:b/>
          <w:color w:val="FF0000"/>
          <w:lang w:val="en-US" w:eastAsia="en-GB"/>
        </w:rPr>
        <w:t>], data [………...07.2018] strona I, II, III, IV</w:t>
      </w:r>
      <w:r>
        <w:rPr>
          <w:rFonts w:cs="Arial" w:ascii="Arial" w:hAnsi="Arial"/>
          <w:b/>
          <w:lang w:val="en-US" w:eastAsia="en-GB"/>
        </w:rPr>
        <w:t>,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</w:t>
      </w:r>
      <w:r>
        <w:rPr>
          <w:rFonts w:cs="Arial" w:ascii="Arial" w:hAnsi="Arial"/>
          <w:b/>
        </w:rPr>
        <w:t>Dz.U. S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rz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usiłowicz – tel. 85 74 58 136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Jakubowska – tel. 85 74 58 138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poczty elektronicznej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rp@wobi.pl  </w:t>
              <w:br/>
              <w:t>z dopiskiem KONTRAKT 8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faksu: 48 85 74 58 113 </w:t>
            </w:r>
            <w:r>
              <w:rPr>
                <w:rFonts w:cs="Arial" w:ascii="Arial" w:hAnsi="Arial"/>
                <w:color w:val="000000"/>
                <w:lang w:eastAsia="en-GB"/>
              </w:rPr>
              <w:t>z dopiskiem KONTRAKT 8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arg nieograniczony w formule „zaprojektuj i wybuduj” na roboty budowlan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aprojektowanie i wykonanie renowacji kanalizacji sanitarnej: Sieć kanalizacji sanitarnej w ul. Malmeda (Lipowa - Biała) (zadanie 8.1); Sieć kanalizacji sanitarnej w ul. Spółdzielczej (zadanie 8.2); Sieć kanalizacji sanitarnej w ul. Legionowej (zadanie 8.3); oraz Sieć kanalizacji sanitarnej w ul. Akademickiej (zadanie 8.4)* na terenie miasta Białystok - Kontrakt Nr 8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6" w:hanging="7"/>
              <w:jc w:val="both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</w:rPr>
              <w:t>TI-8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5:00Z</dcterms:created>
  <dc:creator>EKorzonek</dc:creator>
  <dc:description/>
  <cp:keywords/>
  <dc:language>en-US</dc:language>
  <cp:lastModifiedBy>JRusilowicz</cp:lastModifiedBy>
  <cp:lastPrinted>2017-03-15T08:28:00Z</cp:lastPrinted>
  <dcterms:modified xsi:type="dcterms:W3CDTF">2018-07-10T08:30:00Z</dcterms:modified>
  <cp:revision>8</cp:revision>
  <dc:subject/>
  <dc:title>SIWZ</dc:title>
</cp:coreProperties>
</file>