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Załącznik Nr 1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  <w:b/>
          <w:bCs/>
        </w:rPr>
        <w:t>do Ogłoszenia /SIWZ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>pieczęć  firmowa Wykonawcy</w:t>
        <w:tab/>
        <w:t xml:space="preserve">   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r ref. Sprawy: 12/TO/2021</w:t>
      </w:r>
    </w:p>
    <w:p>
      <w:pPr>
        <w:pStyle w:val="TextBody"/>
        <w:spacing w:lineRule="auto" w:line="276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WIERDZENIE ODBYCIA WIZJI LOKALN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etargu nieograniczonym na usługę </w:t>
      </w:r>
      <w:r>
        <w:rPr>
          <w:rFonts w:cs="Arial" w:ascii="Arial" w:hAnsi="Arial"/>
          <w:bCs/>
        </w:rPr>
        <w:t>utrzymania czystości na terenach zewnętrznych, pielęgnacji i utrzymania terenów zielonych oraz odśnieżania Oczyszczalni Ścieków w Białymstoku przy ul. Produkcyjnej 102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potwierdzam, iż Wykonawca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ieczęć  firmowa Wykonawcy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ia ………………… r. odbył obowiązkową wizję lokalną obiektu przy </w:t>
        <w:br/>
        <w:t>ul. Produkcyjnej 102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podpis Administrator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, dnia …..........................          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 xml:space="preserve">(miejscowość)                                                             (podpis upoważnioneg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</w:rPr>
        <w:t>przedstawiciela Wykonawcy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L Romanski 4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29:00Z</dcterms:created>
  <dc:creator>MPukorski</dc:creator>
  <dc:description/>
  <cp:keywords/>
  <dc:language>en-US</dc:language>
  <cp:lastModifiedBy>Elwira Toczydłowska</cp:lastModifiedBy>
  <cp:lastPrinted>2016-09-28T11:15:00Z</cp:lastPrinted>
  <dcterms:modified xsi:type="dcterms:W3CDTF">2021-09-16T06:18:00Z</dcterms:modified>
  <cp:revision>13</cp:revision>
  <dc:subject/>
  <dc:title>ZAŁĄCZNIK NR 1 DO SIWZ</dc:title>
</cp:coreProperties>
</file>