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</w:t>
      </w:r>
      <w:r>
        <w:rPr>
          <w:rFonts w:cs="Tahoma" w:ascii="Tahoma" w:hAnsi="Tahoma"/>
          <w:color w:val="000000"/>
          <w:sz w:val="22"/>
          <w:szCs w:val="22"/>
        </w:rPr>
        <w:t>pieczęć  firmowa kupującego.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Nr ref. sprawy: TAF/03/2021                                                 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WIERDZENIE ODBYCIA WIZJI LOKALN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 przetargu pisemnym na sprzedaż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AWARKA WIROWA EW-23U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ÓZEK PODNOŚNIKOWY RAK-4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PRZECINARKA (PIŁA RAMOWA BKB-30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 potwierdzam, iż Kupując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 firmowa kupująceg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u …………………2021 r. odbył  wizję lokalną przy ul. Produkcyjnej 102 w Białymstoku – Oczyszczalnia Ścieków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podpis Administrato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</w:t>
      </w:r>
      <w:r>
        <w:rPr>
          <w:rFonts w:cs="Tahoma" w:ascii="Tahoma" w:hAnsi="Tahoma"/>
          <w:i/>
          <w:sz w:val="22"/>
          <w:szCs w:val="22"/>
        </w:rPr>
        <w:t xml:space="preserve">(miejscowość)                                                         (podpis upoważnionego  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przedstawiciela Wykonawc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5:00Z</dcterms:created>
  <dc:creator>MPukorski</dc:creator>
  <dc:description/>
  <cp:keywords/>
  <dc:language>en-US</dc:language>
  <cp:lastModifiedBy>Jerzy Rusiłowicz</cp:lastModifiedBy>
  <cp:lastPrinted>2021-02-08T09:20:00Z</cp:lastPrinted>
  <dcterms:modified xsi:type="dcterms:W3CDTF">2021-10-05T07:19:00Z</dcterms:modified>
  <cp:revision>3</cp:revision>
  <dc:subject/>
  <dc:title>ZAŁĄCZNIK NR 1 DO SIWZ</dc:title>
</cp:coreProperties>
</file>