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łącznik nr 1 do Ogłoszenia/SIWZ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r ref. Sprawy: TPP/03/2021</w:t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OFERTY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0" w:name="_Hlk82586186"/>
      <w:bookmarkEnd w:id="0"/>
      <w:r>
        <w:rPr>
          <w:rFonts w:cs="Arial" w:ascii="Arial" w:hAnsi="Arial"/>
          <w:b/>
          <w:color w:val="000000"/>
        </w:rPr>
        <w:t xml:space="preserve">w przetargu nieograniczonym  na </w:t>
      </w:r>
      <w:bookmarkStart w:id="1" w:name="_Hlk82589816"/>
      <w:r>
        <w:rPr>
          <w:rFonts w:cs="Arial" w:ascii="Arial" w:hAnsi="Arial"/>
          <w:b/>
          <w:color w:val="000000"/>
        </w:rPr>
        <w:t xml:space="preserve">dostawę krzemianu sodu </w:t>
        <w:br/>
        <w:t>( szkła wodnego sodowego filtrowanego R – 140 ) w ilości  200 ton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_Hlk82586186"/>
      <w:bookmarkStart w:id="3" w:name="_Hlk82586186"/>
      <w:bookmarkEnd w:id="3"/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ZAMAWIAJĄCY: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„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WODOCIĄGI  BIAŁOSTOCKIE „ Sp. z o. o. 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</w:rPr>
        <w:t>zarejestrowana w Sądzie Rejonowym w Białymstoku XII Wydział Gospodarczy Krajowego Rejestru Sądowego pod Nr KRS 0000024985, NIP 542-020-01-22, kapitał zakładowy: 165 540 000,00 zł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res:</w:t>
        <w:tab/>
        <w:tab/>
        <w:tab/>
        <w:t>tel. +48 85 74 58 100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Ul. Młynowa 52/1</w:t>
        <w:tab/>
        <w:t>fax +48 85 74 58 113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5-404 Białystok</w:t>
        <w:tab/>
        <w:t xml:space="preserve">adres internetowy: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www.wobi.pl</w:t>
        </w:r>
      </w:hyperlink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olska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Niniejsza oferta zostaje złożona przez wykonawcę /podmioty wspólnie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 xml:space="preserve">ubiegające się  o zamówienie 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color w:val="000000"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do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Ja (my) niżej podpisany(i) oświadczam(y), że działając w imieniu i na rzecz w/w Wykonawcy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oznałem(liśmy) się z treścią ogłoszenia/specyfikacji  wraz z załącznikami i nie wnosimy do nich żadnych zastrzeżeń ani uwag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tuję(my) wykonanie przez w/w Wykonawcę całości przedmiotu zamówienia na warunkach określonych przez Zamawiającego w treści Ogłoszenia/specyfikacji wraz z załącznikami przy uwzględnieniu wyjaśnień Zamawiającego oraz dokonanych przez Zamawiającego modyfikacji treści w/w dokumentów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</w:rPr>
        <w:t>Oświadczam(my), ze wyceniliśmy wszystkie elementy niezbędne do prawidłowego wykonania zamówieni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ę(my) termin realizacji zamówienia w okresie 12 m-cy od dnia podpisania umowy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wiązany jest z ofertą przez okres: 30 dn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y  w  poniższej tabeli zakres prac zamierzamy powierzyć podwykonawcom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. p.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pr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aszej oferty wynosi:…………………..- zł netto/tona  x 200 t = </w:t>
      </w:r>
      <w:r>
        <w:rPr>
          <w:rFonts w:cs="Arial" w:ascii="Arial" w:hAnsi="Arial"/>
          <w:bCs/>
          <w:iCs/>
          <w:color w:val="000000"/>
        </w:rPr>
        <w:t>………………………….. zł netto  + ……………………… zł (23 %VAT) = ………………………………..zł brutto (słownie złotych:………………………….……………………………………………………………………………………………………………………………………………………………..……………………………..…….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tuję(my) termin dostawy w ciągu ..… dn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eptuję(my) bez zastrzeżeń warunki płatności określone w Ogłoszeniu/SIWZ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uznania mojej(naszej) oferty za najkorzystniejszą zobowiązuje(emy) się zawrzeć umowę w miejscu i terminie jakie zostaną wskazane przez Zamawiającego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uczestniczę(my) jako Wykonawca w jakiejkolwiek innej ofercie złożonej w celu udzielania niniejszego zamówienia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Fonts w:cs="Arial" w:ascii="Arial" w:hAnsi="Arial"/>
          <w:i/>
          <w:iCs/>
          <w:color w:val="000000"/>
        </w:rPr>
        <w:t>(W przypadku gdy wykonawca nie przekazuje danych osobowych innych niż bezpośrednio jego dotyczących lub zachodzi wyłączenie stosowania obowiązku informacyjnego , stosownie do art. 13 ust. 4 lub art. 14 ust. 5 RODO treści oświadczenia wykonawca nie składa (przez jego wykreślenie)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am(my) zgodę na przetwarzanie danych osobowych zgodnie z postanowieniami załącznika nr 4 do niniejszego SIWZ/Ogłoszenia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W ofercie </w:t>
      </w:r>
      <w:r>
        <w:rPr>
          <w:rFonts w:cs="Arial" w:ascii="Arial" w:hAnsi="Arial"/>
          <w:color w:val="000000"/>
          <w:u w:val="single"/>
        </w:rPr>
        <w:t>*znajdują się/nie znajdują się</w:t>
      </w:r>
      <w:r>
        <w:rPr>
          <w:rFonts w:cs="Arial" w:ascii="Arial" w:hAnsi="Arial"/>
          <w:color w:val="000000"/>
        </w:rPr>
        <w:t xml:space="preserve">  informacje stanowiące tajemnicę przedsiębiorstwa w rozumieniu Ustawy z dnia 16 kwietnia 1993 r. o zwalczaniu nieuczciwej konkurencji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(t. j. Dz. U. z 2020 r. poz. 1913). Wskazane poniżej informacje zawarte w ofercie stanowią tajemnicę przedsiębiorstwa  i w związku z niniejszym nie mogą być one udostępniane, w szczególności innym uczestnikom postępowania: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Strony w ofercie </w:t>
            </w:r>
          </w:p>
          <w:p>
            <w:pPr>
              <w:pStyle w:val="TextBodyIndent"/>
              <w:keepNex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ZASADNIENIE: …………………………………………………………………………………………………………… 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. 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 dn. .........................2021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    </w:t>
      </w:r>
    </w:p>
    <w:p>
      <w:pPr>
        <w:pStyle w:val="Normal"/>
        <w:ind w:lef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407" w:firstLine="425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ab/>
        <w:tab/>
        <w:tab/>
        <w:t xml:space="preserve">         (Pieczęć/cie i  podpis/y)</w:t>
      </w:r>
    </w:p>
    <w:p>
      <w:pPr>
        <w:pStyle w:val="Normal"/>
        <w:ind w:left="2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>
        <w:color w:val="000000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</w:rPr>
  </w:style>
  <w:style w:type="character" w:styleId="WW8Num7z1">
    <w:name w:val="WW8Num7z1"/>
    <w:qFormat/>
    <w:rPr>
      <w:rFonts w:ascii="Times New Roman" w:hAnsi="Times New Roman" w:cs="Times New Roman"/>
      <w:i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sz w:val="24"/>
      <w:szCs w:val="24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3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b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4:00Z</dcterms:created>
  <dc:creator>Alicja Nasuta</dc:creator>
  <dc:description/>
  <cp:keywords/>
  <dc:language>en-US</dc:language>
  <cp:lastModifiedBy>Grzegorz Zajkowski</cp:lastModifiedBy>
  <cp:lastPrinted>2021-10-07T08:42:00Z</cp:lastPrinted>
  <dcterms:modified xsi:type="dcterms:W3CDTF">2021-10-07T06:43:00Z</dcterms:modified>
  <cp:revision>12</cp:revision>
  <dc:subject/>
  <dc:title>Załącznik nr 1 do SWIZ</dc:title>
</cp:coreProperties>
</file>