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NO - I /2458/2021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a usługę ochrony obiektów 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Wodociągów Białostockich Sp. z o.o. zgodni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 Ustawą z dnia 22 sierpnia  1997 r.  o ochronie osób i mienia </w:t>
      </w:r>
      <w:r>
        <w:rPr>
          <w:rFonts w:cs="Tahoma" w:ascii="Tahoma" w:hAnsi="Tahoma"/>
          <w:b/>
          <w:sz w:val="22"/>
          <w:szCs w:val="22"/>
        </w:rPr>
        <w:t>(t. j. Dz. U. z 2020 r. poz. 838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Niniejsza oferta zostaje złożona przez wykonawcę/podmioty wspólnie ubiegające się  o zamówienie : </w:t>
        <w:tab/>
        <w:tab/>
        <w:tab/>
        <w:tab/>
        <w:tab/>
      </w:r>
      <w:r>
        <w:rPr/>
        <w:tab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3. Osoba do kontaktu/adres do korespondencji</w:t>
      </w:r>
      <w:r>
        <w:rPr/>
        <w:t xml:space="preserve">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IWZ  wraz z załącznikami i nie wnosimy do nich żadnych zastrzeżeń ani uwag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 warunkach określonych przez Zamawiającego w treści Ogłoszenia/SIWZ wraz z 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my treść  wzorów umów stanowiących Załącznik  nr 8 , Załącznik Nr 9 i załącznik Nr 10 do Ogłoszenia/SIWZ i w przypadku wyboru mojej oferty jako najkorzystniejszej, zobowiązuję się zawrzeć umowy, zgodnie z postanowieniami w/w Załączników, w miejscu i terminie jakie zostaną wskazane przez Zamawiającego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 określony w Ogłoszeniu/SIWZ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yceniliśmy wszystkie elementy niezbędne do prawidłowego wykonania zamówienia. Na obiektach DPW Pietrasze, DPW Wasilków, DPW Jurowce oraz DOS Fasty są prowadzone w chwili obecnej lub planowane prace modernizacyjne. Po ich zakończeniu istnieje konieczność  aktualizacji planów ochrony dla tych obiektów lub sporządzenia nowych. Zobowiązuję się w powyższym przypadku oraz jeżeli zaistnieją inne okoliczności,  do wykonania aktualizacji planów ochrony o których mowa w I.1.1. ppkt 1)-4) Ogłoszenia/SIWZ w okresie trwania umowy ochrony, w ramach umowy na sporządzenie lub aktualizację planów ochrony. </w:t>
      </w:r>
      <w:r>
        <w:rPr>
          <w:rFonts w:cs="Tahoma" w:ascii="Tahoma" w:hAnsi="Tahoma"/>
          <w:b/>
          <w:bCs/>
          <w:sz w:val="22"/>
          <w:szCs w:val="22"/>
        </w:rPr>
        <w:t>Wartość wykonania aktualizacji lub sporządzenia nowych planów zawarta jest w cenie podanej w  pkt.5.3  Formularza Ofer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ymy) jako Wykonawca w jakiejkolwiek innej ofercie złożonej w celu       udziele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kceptuję/my bez zastrzeżeń warunki płatności określone w Ogłoszeniu/SIWZ.</w:t>
      </w:r>
    </w:p>
    <w:p>
      <w:pPr>
        <w:pStyle w:val="Bezodstpw"/>
        <w:numPr>
          <w:ilvl w:val="0"/>
          <w:numId w:val="4"/>
        </w:numPr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obowiązuje się w ramach tej ceny zapewnić wysokość minimalnego wynagrodzenia za pracę albo wysokość minimalnej stawki godzinowej, ustalonych na podstawie przepisów ustawy z dnia 10 października 2002 r o minimalnym wynagrodzeniu za pracę oraz zmian tej ustawy w trakcie realizacji zamówienia. 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i/>
          <w:sz w:val="22"/>
        </w:rPr>
        <w:t>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rażam zgodę na przetwarzanie danych osobowych zgodnie z postanowieniami załącznika Nr 7 do niniejszego Ogłoszenia/</w:t>
      </w:r>
      <w:r>
        <w:rPr>
          <w:rFonts w:cs="Tahoma" w:ascii="Tahoma" w:hAnsi="Tahoma"/>
          <w:iCs/>
          <w:sz w:val="22"/>
          <w:szCs w:val="22"/>
        </w:rPr>
        <w:t>SIW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82" w:hanging="3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kazany  w  poniższej tabeli zakres prac zamierzamy powierzyć podwykonawcom (z uwzględnieniem postanowienia I.6-7 Ogłoszenia/SIWZ:    </w:t>
      </w:r>
    </w:p>
    <w:p>
      <w:pPr>
        <w:pStyle w:val="Normal"/>
        <w:ind w:left="48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odwykonawcy( o ile jest zna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3"/>
          <w:numId w:val="4"/>
        </w:numPr>
        <w:spacing w:lineRule="atLeast" w:line="400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mojej (naszej) oferty za realizację niniejszego zamówienia wynosi (składniki ceny wynikają z rozdz. I Ogłoszenia/SIWZ:</w:t>
      </w:r>
    </w:p>
    <w:p>
      <w:pPr>
        <w:pStyle w:val="Normal"/>
        <w:keepNext w:val="true"/>
        <w:numPr>
          <w:ilvl w:val="1"/>
          <w:numId w:val="2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Dla pozycji z pkt 1.1. ppkt 1)-3); pkt 3 ppkt.1); pkt 4; pkt 5 ppkt.1) wynosi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5 dni x 144 godziny x stawka godzinowa …………….zł netto = ………………z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 słownie: ……………………………netto) +VAT 23% w kwocie …………………..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( słownie: ………………………………………………………..........), co stanowi kwotę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brutto………………………………..słownie: ( …………………………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sięczny ryczałt za grupę interwencyjną w wysokości …..………x 12 miesięcy netto ……………………zł +VAT 23% w kwocie…………………………………………………… zł</w:t>
      </w:r>
    </w:p>
    <w:p>
      <w:pPr>
        <w:pStyle w:val="Bezodstpw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..................................................), co stanowi łącznie kwotę brutto………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 złotych:……………………….......................................................................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lang w:val="en-US"/>
        </w:rPr>
        <w:t>Razem: a netto + b netto = netto + VAT= brutto</w:t>
      </w:r>
    </w:p>
    <w:p>
      <w:pPr>
        <w:pStyle w:val="Bezodstpw"/>
        <w:ind w:left="927" w:hanging="0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pozycji z  pkt.1.1.  ppkt.4; pkt 3 ppkt.2) ; pkt 4 ; pkt 5 ppkt. 2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365 dni x 60 godzin x stawka godzinowa…………..zł netto =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 …………………………………………netto) + VAT 23% w kwocie……………….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.) netto co stanowi kwotę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……………..słownie : (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)miesięczny ryczałt za grupę interwencyjną w wysokości ……………… x 12 miesięcy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etto ………………… zł + VAT 23% w kwocie ……………………………….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……………………………………………), co stanowi łącznie kwotę brutto ………….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złotych ……………………………………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>c)Razem : a netto + b netto = netto + VAT = brutto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.</w:t>
      </w:r>
      <w:r>
        <w:rPr>
          <w:rFonts w:cs="Tahoma" w:ascii="Tahoma" w:hAnsi="Tahoma"/>
          <w:sz w:val="22"/>
          <w:szCs w:val="22"/>
        </w:rPr>
        <w:t xml:space="preserve">     Dla pozycji z pkt.1.2 ppkt. 1)- 4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lany ochrony obiektów  :4 kmpl x cena ………… zł netto/1 kmpl =…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. netto ) + VAT 23% w kwocie ……………………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………………………………………..), co stanowi kwotę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słownie: (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Bezodstpw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dana cena obejmuje aktualizację wszystkich planów ochrony o których mowa         w I.1.2. ppkt 1)-4) Ogłoszenia/SIWZ (pkt 4.5) niniejszego Formularza Oferty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4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b/>
          <w:sz w:val="22"/>
          <w:szCs w:val="22"/>
        </w:rPr>
        <w:t>Cena (*)zamówienia  łączna dla pozycji 5.1 c + 5.2 c +5.3 a  wynosi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em : poz. 5.1 c + poz. 5.2 c  + poz.5.3 a = ………….. zł netto (słownie: …………………………………………………………………………………………………………) + VAT 23 % w kwocie …………………………………..… zł, co stanowi kwotę brutto: ………………………………… zł (słownie: ………………………………………………….. )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*)  Powyższa cena nie będzie podlegała zmianom w trakcie realizacji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.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fercie (</w:t>
      </w:r>
      <w:r>
        <w:rPr>
          <w:rFonts w:cs="Tahoma" w:ascii="Tahoma" w:hAnsi="Tahoma"/>
          <w:sz w:val="22"/>
          <w:szCs w:val="22"/>
          <w:u w:val="single"/>
        </w:rPr>
        <w:t>**) znajdują się/nie znajdują się</w:t>
      </w:r>
      <w:r>
        <w:rPr>
          <w:rFonts w:cs="Tahoma" w:ascii="Tahoma" w:hAnsi="Tahoma"/>
          <w:sz w:val="22"/>
          <w:szCs w:val="22"/>
        </w:rPr>
        <w:t xml:space="preserve"> 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t.j. Dz. U. z 2020 r. poz. 1913). </w:t>
      </w:r>
      <w:r>
        <w:rPr>
          <w:rFonts w:cs="Tahoma" w:ascii="Tahoma" w:hAnsi="Tahoma"/>
          <w:sz w:val="22"/>
          <w:szCs w:val="22"/>
        </w:rPr>
        <w:t>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21 r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**) niepotrzebne skreślić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14"/>
          <w:szCs w:val="14"/>
          <w:vertAlign w:val="superscript"/>
        </w:rPr>
        <w:t>1)</w:t>
      </w:r>
      <w:r>
        <w:rPr>
          <w:rFonts w:cs="Tahoma" w:ascii="Tahoma" w:hAnsi="Tahoma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82" w:hanging="340"/>
      </w:pPr>
      <w:rPr>
        <w:color w:val="000000"/>
      </w:rPr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2860" w:hanging="34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1z1">
    <w:name w:val="WW8Num11z1"/>
    <w:qFormat/>
    <w:rPr>
      <w:rFonts w:ascii="Times New Roman" w:hAnsi="Times New Roman" w:cs="Times New Roman"/>
      <w:i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4:00Z</dcterms:created>
  <dc:creator>Alicja Nasuta</dc:creator>
  <dc:description/>
  <cp:keywords/>
  <dc:language>en-US</dc:language>
  <cp:lastModifiedBy>Elwira Toczydłowska</cp:lastModifiedBy>
  <cp:lastPrinted>2019-11-04T09:49:00Z</cp:lastPrinted>
  <dcterms:modified xsi:type="dcterms:W3CDTF">2021-11-08T09:47:00Z</dcterms:modified>
  <cp:revision>3</cp:revision>
  <dc:subject/>
  <dc:title>Załącznik nr 1 do SWIZ</dc:title>
</cp:coreProperties>
</file>