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 : NO - I /2458/2021                                                  Załącznik nr 5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 j. Dz. U. z 2020 r. poz. 838 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ów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Pietrasze,</w:t>
        <w:br/>
        <w:t xml:space="preserve">       ul. Wł. Wysockiego 160, 15-167 Białystok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Wasilków,</w:t>
        <w:br/>
        <w:t xml:space="preserve">       ul. Białostocka 77, 16-010 Wasików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/ Z-cy Kierownika DPW Pietrasze – Wasik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 </w:t>
      </w:r>
      <w:bookmarkStart w:id="0" w:name="_Hlk495491667"/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Produkcji Wody Jurowce, ul. 1000 – Lecia Państwa Polskiego 77,</w:t>
        <w:br/>
        <w:t xml:space="preserve">         15-111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PW Jurow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3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Oczyszczalnia Ścieków Fasty , ul. Produkcyjna 102,</w:t>
        <w:br/>
        <w:t xml:space="preserve">         15-680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OS Fas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i 3 powyżej. Pozyskane informacje zostaną wykorzystane wyłącznie do celów niniejszego postępowania.    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0:00Z</dcterms:created>
  <dc:creator>MPukorski</dc:creator>
  <dc:description/>
  <cp:keywords/>
  <dc:language>en-US</dc:language>
  <cp:lastModifiedBy>Elwira Toczydłowska</cp:lastModifiedBy>
  <cp:lastPrinted>2019-11-04T09:50:00Z</cp:lastPrinted>
  <dcterms:modified xsi:type="dcterms:W3CDTF">2021-11-08T09:40:00Z</dcterms:modified>
  <cp:revision>2</cp:revision>
  <dc:subject/>
  <dc:title>ZAŁĄCZNIK NR 1 DO SIWZ</dc:title>
</cp:coreProperties>
</file>