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r ref.  sprawy : NO - I /2458/2021                                                Załącznik nr 5a                                                                                  </w:t>
      </w:r>
    </w:p>
    <w:p>
      <w:pPr>
        <w:pStyle w:val="TextBody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</w:t>
      </w:r>
    </w:p>
    <w:p>
      <w:pPr>
        <w:pStyle w:val="TextBody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</w:t>
      </w: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>…</w:t>
      </w: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</w:t>
      </w:r>
      <w:r>
        <w:rPr>
          <w:rFonts w:cs="Tahoma" w:ascii="Tahoma" w:hAnsi="Tahoma"/>
          <w:sz w:val="22"/>
          <w:szCs w:val="22"/>
        </w:rPr>
        <w:t xml:space="preserve">                                 </w:t>
      </w:r>
    </w:p>
    <w:p>
      <w:pPr>
        <w:pStyle w:val="TextBody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</w:t>
      </w:r>
      <w:r>
        <w:rPr>
          <w:rFonts w:cs="Tahoma" w:ascii="Tahoma" w:hAnsi="Tahoma"/>
          <w:color w:val="000000"/>
          <w:sz w:val="20"/>
          <w:szCs w:val="20"/>
        </w:rPr>
        <w:t xml:space="preserve">(pieczęć  firmowa Wykonawcy)  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ŚWIADCZENIE O ZACHOWANIU W POUFNOŚCI  INFORMACJI POZYSKANYCH </w:t>
        <w:br/>
        <w:t>W CZASIE WIZJI LOKALNEJ I Z PLANÓW OCHRON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osowanie do przepisów Ustawy z dnia 16 kwietnia 1993 r. o zwalczaniu nieuczciwej konkurencji (t.j. Dz. U. z 2020 r. poz. 1913) art. 3 ust. 1 oraz art. 11 oświadczam, </w:t>
        <w:br/>
        <w:t xml:space="preserve">iż zobowiązuję się do zachowania w poufności wszelkich informacji pozyskanych </w:t>
        <w:br/>
        <w:t>w czasie wizji lokalnych oraz z planów ochrony wizytowanych obiektów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dnocześnie oświadczam, że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ostaną zachowane w tajemnicy wszelkie pozyskane informacje techniczne, technologiczne, ekonomiczne, finansowe. </w:t>
      </w:r>
      <w:r>
        <w:rPr>
          <w:rFonts w:cs="Tahoma" w:ascii="Tahoma" w:hAnsi="Tahoma"/>
          <w:bCs/>
          <w:sz w:val="22"/>
          <w:szCs w:val="22"/>
        </w:rPr>
        <w:t>Pozyskane informacje zostaną wykorzystane wyłącznie do celów niniejszego postępow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informacje pozyskane nie będą ujawniane w jakiejkolwiek formie osobom trzecim, ani wykorzystywane w sposób mogący szkodzić interesom Wodociągów Białostockich Sp. z o.o., a jedynie ujawnione tym pracownikom Wykonawcy w zakresie w jakim odbiorca informacji musi mieć dostęp do zrealizowania przedmiotu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trzymana dokumentacja nie będzie kopiowana, powielana ani rozpowszechniana chyba, że będzie to potrzebne do celów którym służ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zobowiązuje się do poinformowania wszystkie osoby, które będą miały styczność </w:t>
        <w:br/>
        <w:t>z informacjami stanowiącymi tajemnice przedsiębiorstwa Wodociągów Białostockich Sp. z o.o. o obowiązku zachowania zasad poufn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osownie do przepisów Ustawy z dnia 16 kwietnia 1993 r. o zwalczaniu nieuczciwej konkurencji (t.j. Dz. U. z 2020 r. poz. 1913) art. 3 ust. 1 oraz art. 11 oświadczam, </w:t>
        <w:br/>
        <w:t xml:space="preserve">iż zobowiązuję się do zachowania w poufności wszelkich informacji pozyskanych </w:t>
        <w:br/>
        <w:t xml:space="preserve">z planów ochrony i wizji lokalnej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lany Ochrony obiektów Spółki stanowią tajemnicę przedsiębiorstwa w rozumieniu Ustawy z dnia 16 kwietnia 1993 r. o zwalczaniu nieuczciwej konkurencji 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t.j. Dz. U. z 2020 r. poz. 1913). Oferent jest zobowiązany do zachowania poufności informacji z nich pozyskanych.  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, dnia …..........................   …………………………………………………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 xml:space="preserve">(miejscowość)                                                                     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sz w:val="18"/>
          <w:szCs w:val="18"/>
        </w:rPr>
        <w:t xml:space="preserve">(podpis upoważnionego 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rzedstawiciela Wykonawcy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L Romanski 4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L Romanski 4" w:hAnsi="FL Romanski 4" w:cs="FL Romanski 4"/>
      <w:color w:val="0000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38:00Z</dcterms:created>
  <dc:creator>MPukorski</dc:creator>
  <dc:description/>
  <cp:keywords/>
  <dc:language>en-US</dc:language>
  <cp:lastModifiedBy>Elwira Toczydłowska</cp:lastModifiedBy>
  <cp:lastPrinted>2019-11-04T09:51:00Z</cp:lastPrinted>
  <dcterms:modified xsi:type="dcterms:W3CDTF">2021-11-08T09:38:00Z</dcterms:modified>
  <cp:revision>2</cp:revision>
  <dc:subject/>
  <dc:title>ZAŁĄCZNIK NR 1 DO SIWZ</dc:title>
</cp:coreProperties>
</file>