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łącznik nr 1 do części I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ULARZ OFERT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7" w:hRule="atLeast"/>
          <w:cantSplit w:val="true"/>
        </w:trPr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kup pojazdów specjalnych do monitoringu i czyszczenia sieci kanalizacji sanitarnej - Zadanie 14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-  Samochód specjalny z odzyskiem wody – 1 szt.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I- Samochód do monitorowania sieci kanalizacyjnej – 1 szt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Część I, *Część 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tabs>
          <w:tab w:val="clear" w:pos="709"/>
          <w:tab w:val="left" w:pos="1385" w:leader="none"/>
          <w:tab w:val="center" w:pos="5244" w:leader="none"/>
        </w:tabs>
        <w:spacing w:lineRule="auto" w:line="36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Nr ref.:  </w:t>
      </w:r>
      <w:r>
        <w:rPr>
          <w:rFonts w:cs="Verdana" w:ascii="Verdana" w:hAnsi="Verdana"/>
          <w:b/>
          <w:sz w:val="18"/>
          <w:szCs w:val="18"/>
        </w:rPr>
        <w:t>TI- 14 -FS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dociągi Białostockie Sp. z o.o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ul. Młynowa 52/1, 15-950 Białyst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  <w:r>
        <w:rPr>
          <w:rFonts w:cs="Tahoma" w:ascii="Verdana" w:hAnsi="Verdana"/>
          <w:color w:val="000000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Adres*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NIP*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Telefon*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FAX LUB E-MAIL* na który zamawiający ma przesyłać korespondencję 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color w:val="000000"/>
          <w:sz w:val="18"/>
          <w:szCs w:val="18"/>
          <w:lang w:val="pl-PL" w:eastAsia="en-US"/>
        </w:rPr>
      </w:pPr>
      <w:r>
        <w:rPr>
          <w:rFonts w:cs="Tahoma" w:ascii="Verdana" w:hAnsi="Verdana"/>
          <w:i/>
          <w:color w:val="000000"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color w:val="000000"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</w:t>
        <w:tab/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dostawę: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„Zakup pojazdów specjalnych do monitoringu i czyszczenia sieci kanalizacji sanitarnej - Zadanie 14”: Część I-  Samochód specjalny z odzyskiem wody – 1 szt., Część II- Samochód do monitorowania sieci kanalizacyjnej – 1 szt.</w:t>
      </w:r>
      <w:r>
        <w:rPr>
          <w:rFonts w:cs="Verdana" w:ascii="Verdana" w:hAnsi="Verdana"/>
          <w:sz w:val="18"/>
          <w:szCs w:val="18"/>
        </w:rPr>
        <w:t>, oświadczamy, że akceptujemy w całości wszystkie warunki zawarte w Specyfikacji Istotnych Warunków Zamówienia oraz gwarantujemy wykonanie całości niniejszego zamówienia zgodnie z treścią SIWZ, wyjaśnień do SIWZ oraz jej zmi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wzorem umowy (część II Specyfikacji Istotnych Warunków Zamówienia) i zobowiązujemy się, w przypadku</w:t>
      </w:r>
      <w:r>
        <w:rPr>
          <w:rFonts w:cs="Verdana" w:ascii="Verdana" w:hAnsi="Verdana"/>
          <w:color w:val="000000"/>
          <w:sz w:val="18"/>
          <w:szCs w:val="18"/>
        </w:rPr>
        <w:t xml:space="preserve"> wyboru naszej oferty, do zawarcia umowy zgodnej </w:t>
        <w:br/>
        <w:t xml:space="preserve">z niniejszą ofertą, na warunkach określonych w Specyfikacji Istotnych Warunków Zamówienia, </w:t>
        <w:br/>
        <w:t xml:space="preserve">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mojej (naszej) oferty za realizację niniejszego zamówienia, wynos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*CZĘŚĆ I </w:t>
      </w:r>
      <w:r>
        <w:rPr>
          <w:rFonts w:cs="Verdana" w:ascii="Verdana" w:hAnsi="Verdana"/>
          <w:b/>
          <w:i/>
          <w:color w:val="000000"/>
          <w:sz w:val="14"/>
          <w:szCs w:val="14"/>
          <w:u w:val="single"/>
        </w:rPr>
        <w:t>(należy wypełnić w przypadku składania oferty na cześć I zamówienia)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Cena ogółem: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Cena netto ………………………..……….+  VAT…………….%  = Cena brutto……………………………….. 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.…………………………………………………………………………………..PLN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*CZĘŚĆ II </w:t>
      </w:r>
      <w:r>
        <w:rPr>
          <w:rFonts w:cs="Verdana" w:ascii="Verdana" w:hAnsi="Verdana"/>
          <w:b/>
          <w:i/>
          <w:sz w:val="14"/>
          <w:szCs w:val="14"/>
          <w:u w:val="single"/>
        </w:rPr>
        <w:t>(należy wypełnić w przypadku składania oferty na cześć II zamówienia)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Cena ogółem: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na netto ………………………..……….+  VAT…………….%  = Cena brutto……………………………….. 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.…………………………………………………………………………………..PLN)</w:t>
      </w:r>
    </w:p>
    <w:p>
      <w:pPr>
        <w:pStyle w:val="Normal"/>
        <w:tabs>
          <w:tab w:val="left" w:pos="709" w:leader="none"/>
        </w:tabs>
        <w:spacing w:lineRule="auto" w:line="360"/>
        <w:ind w:right="203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Zgodnie z art. 91 ust. 3a Pzp, oświadczam, że wybór mojej oferty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</w:t>
      </w: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nie będzie prowadził do powstania u Zamawiającego obowiązku podatkowego zgodnie z przepisami </w:t>
        <w:br/>
        <w:t>o podatku od towarów i usług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)* będzie prowadził do powstania u Zamawiającego obowiązku podatkowego zgodnie z przepisami </w:t>
        <w:br/>
        <w:t>o podatku od towarów i usług; poniżej wskazuję nazwę (rodzaj) towaru lub usługi, których dostawa lub świadczenie będzie prowadzić do jego powstania, oraz wskazuję ich wartość bez kwoty podatku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okres gwarancji na kompletny pojazd wynos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*CZĘŚĆ I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*CZĘŚĆ II</w:t>
      </w:r>
      <w:r>
        <w:rPr>
          <w:rFonts w:cs="Verdana" w:ascii="Verdana" w:hAnsi="Verdana"/>
          <w:color w:val="000000"/>
          <w:sz w:val="18"/>
          <w:szCs w:val="18"/>
        </w:rPr>
        <w:t xml:space="preserve">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przedmiot umowy wykonany zostanie w termi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I – w terminie do 9 miesięcy od podpisan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II- w terminie do 5 miesięcy od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w przypadku wyboru niniejszej oferty,  cena wymieniona w pkt 3.3 niniejszego Formularza oferty, zawiera wszelkie koszty, jakie </w:t>
      </w:r>
      <w:r>
        <w:rPr>
          <w:rFonts w:cs="Verdana" w:ascii="Verdana" w:hAnsi="Verdana"/>
          <w:sz w:val="18"/>
          <w:szCs w:val="18"/>
        </w:rPr>
        <w:t>ponosi Zamawiający tytułem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zostało wniesione w formie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niesione w pieniądzu należy zwrócić na konto*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jesteśmy związani niniejszą ofertą przez okres 6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zawarte na stronach od ….. do …… / załącznik ……….  stanowią tajemnicę przedsiębiorstwa w  rozumieniu ustawy o zwalczaniu nieuczciwej konkurencji i nie mogą być udostępnione przez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gając w trybie art. 8 ust. 3 ustawy PZP zakaz udostępnienia informacji stanowiących tajemnicę przedsiębiorstwa w rozumieniu art. 11 ust. 4 ustawy z dnia 16.04.1993 r. o zwalczeniu nieuczciwej konkurencji (tekst jedn. Dz. U. z 2003 r. Nr 153, poz. 1503, ze zm.) przedkładamy równocześnie stosowne informacje / wyjaśnienia / dokumenty / inne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celem wykazania, iż zastrzeżone informacje stanowią tajemnicę przedsiębiorstwa. (wypełnić w przypadku, gdy Wykonawca zastrzega tajemnice przedsiębiorstw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 iż przewidujemy*</w:t>
      </w:r>
      <w:r>
        <w:rPr/>
        <w:t xml:space="preserve">/nie przewidujemy* powierzenie podwykonawcom realizacji zamówienia w części:   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wykonawca  (firma, nazwa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Zakres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 JEDZ (podpisane kwalifikowanym podpisem elektronicznym) jako oświadczenie dołączane do oferty zgodnie z art. 25a ustawy PZP zostało  przekazane Zamawiającemu poprzez przesłane go w formie zaszyfrowanego pliku na adres poczty elektronicznej e-meil:  jrp@wobi.pl przed upływam terminu składania ofer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m podaje informacje  umożliwiające odszyfrowanie przedmiotowego pliku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  <w:t xml:space="preserve">  hasło dostępowe / klucz deszyfrujący: …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  <w:t xml:space="preserve">  inne informacje niezbędne do prawidłowego dostępu do pliku, w szczególności informacje o  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wykorzystanym programie szyfrującym lub procedurze odszyfrowania danych zawartych w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okumencie: …………………………………………………………………………………………………………………………………….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ypełniłem obowiązki informacyjne przewidziane w art. 13 i/lub art. 14 RODO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rażam zgodę  na przetwarzanie danych osobowych zgodnie z postanowieniami załącznika Nr 7 do niniejszej SIWZ a w przypadku wyboru mojej oferty za najkorzystniejszą również zgodnie z postanowieniami Części II SIWZ Wzor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 zostanie wniesione w wysokości 10% ceny całkowit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 wnoszenia zabezpieczenia należytego wykonania umowy  w formie gwarancji bankowej lub  ubezpieczeniowej zobowiązujemy się do zapewnienia jej  zgodności  z treścią rozdziału XIX  niniejszej SIWZ.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łącznikami do niniejszej oferty są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1)………………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)……………..</w:t>
      </w:r>
    </w:p>
    <w:p>
      <w:pPr>
        <w:pStyle w:val="Akapitzlist"/>
        <w:tabs>
          <w:tab w:val="clear" w:pos="709"/>
          <w:tab w:val="left" w:pos="993" w:leader="none"/>
          <w:tab w:val="left" w:pos="3255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3)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1011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iejscowość 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  <w:i/>
          <w:color w:val="000000"/>
        </w:rPr>
        <w:t>Informacja dla Wykonawcy: Formularz oferty musi być podpisany przez osobę lub osoby upełnomocnione do reprezentowania Wykonawcy.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2"/>
          <w:szCs w:val="12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2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obowiązanie podmiotu do oddania do dyspozycji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zbędnych zasobów na potrzeby wykonania zamówienia</w:t>
      </w:r>
    </w:p>
    <w:p>
      <w:pPr>
        <w:pStyle w:val="Normal"/>
        <w:spacing w:lineRule="auto" w:line="360"/>
        <w:jc w:val="center"/>
        <w:rPr/>
      </w:pPr>
      <w:r>
        <w:rPr/>
        <w:t>w przetargu nieograniczonym na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7" w:hRule="atLeast"/>
          <w:cantSplit w:val="true"/>
        </w:trPr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kup pojazdów specjalnych do monitoringu i czyszczenia sieci kanalizacji sanitarnej - Zadanie 14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-  Samochód specjalny z odzyskiem wody – 1 szt.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I- Samochód do monitorowania sieci kanalizacyjnej – 1 szt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Część I, *Część II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r ref.: TI- 14 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osoby upoważnionej do reprezentowania Podmiotu, stanowisko (właściciel, prezes zarządu, członek zarządu, prokurent itp.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rakcie wykonywania zamówienia pod nazwą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kup pojazdów specjalnych do monitoringu i czyszczenia sieci kanalizacji sanitarnej - Zadanie 14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-  Samochód specjalny z odzyskiem wody – 1 szt.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I- Samochód do monitorowania sieci kanalizacyjnej – 1 szt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*CZĘŚĆ 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ę się do oddania następujących, niezbędnych zasobów w zakresie zdolności technicznych lub zawodowych */ sytuacji finansowej lub ekonomicznej *, do dyspozycji Wykonawcy: …………………………………………………………………………………………………………………… (nazwa Wykonawcy), na potrzeby </w:t>
        <w:br/>
        <w:t>i okres wykonywania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posób wykorzystania udostępnionych przeze mnie zasobów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charakter stosunku łączącego mnie z Wykonawcą będzie następujący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zakres mojego udziału przy wykonywania zamówienia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okres mojego udziału przy wykonywaniu zamówienia będzie następując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enia zasobów w zakresie zdolności technicznych lub zawodowych, </w:t>
        <w:br/>
        <w:t>w odniesieniu do warunków dotyczących wykształcenia, kwalifikacji zawodowych lub doświadczenia, zgodnie z art. 22a ust.4 PZP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ania zasobów w zakresie sytuacji finansowej lub ekonomicznej, zgodnie </w:t>
        <w:br/>
        <w:t>z art. 22a ust. 5 ustawy PZP. Jednocześnie oświadczam, że będę odpowiadał solidarnie z Wykonawcą za szkodę poniesiona przez Zamawiającego, powstałą w skutek nieudostępnienia tych zasobów, chyba że za nieudostępnienie zasobów nie będę ponosił winy.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*CZĘŚĆ I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ę się do oddania następujących, niezbędnych zasobów w zakresie zdolności technicznych lub zawodowych */ sytuacji finansowej lub ekonomicznej *, do dyspozycji Wykonawcy: …………………………………………………………………………………………………………………… (nazwa Wykonawcy), na potrzeby </w:t>
        <w:br/>
        <w:t>i okres wykonywania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posób wykorzystania udostępnionych przeze mnie zasobów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charakter stosunku łączącego mnie z Wykonawcą będzie następujący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zakres mojego udziału przy wykonywania zamówienia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okres mojego udziału przy wykonywaniu zamówienia będzie następując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enia zasobów w zakresie zdolności technicznych lub zawodowych, </w:t>
        <w:br/>
        <w:t>w odniesieniu do warunków dotyczących wykształcenia, kwalifikacji zawodowych lub doświadczenia, zgodnie z art. 22a ust.4 PZP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ania zasobów w zakresie sytuacji finansowej lub ekonomicznej, zgodnie </w:t>
        <w:br/>
        <w:t>z art. 22a ust. 5 ustawy PZP. Jednocześnie oświadczam, że będę odpowiadał solidarnie z Wykonawcą za szkodę poniesiona przez Zamawiającego, powstałą w skutek nieudostępnienia tych zasobów, chyba że za nieudostępnienie zasobów nie będę ponosił winy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…......                                                          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miejscowość, data)                                                       (nazwisko i podpis upoważnioneg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zedstawiciela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ast niniejszego załącznika można przedstawić inne dokumenty,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sposobu wykorzystania zasobów innego podmiotu, przez Wykonawcę, przy wykonywaniu zamówi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charakteru stosunku, jaki będzie łączył Wykonawcę z innym podmiotem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zakresu i okresu udziału innego podmiotu przy wykonywaniu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trike/>
          <w:color w:val="FF0000"/>
          <w:sz w:val="18"/>
          <w:szCs w:val="18"/>
        </w:rPr>
      </w:pPr>
      <w:r>
        <w:rPr>
          <w:rFonts w:cs="Verdana" w:ascii="Verdana" w:hAnsi="Verdana"/>
          <w:strike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trike/>
          <w:color w:val="FF0000"/>
          <w:sz w:val="20"/>
          <w:szCs w:val="20"/>
        </w:rPr>
      </w:pPr>
      <w:r>
        <w:rPr>
          <w:rFonts w:cs="Verdana" w:ascii="Verdana" w:hAnsi="Verdana"/>
          <w:strike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3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o spełnieniu warunków udziału w postępowaniu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braku podstaw do wykluc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7" w:hRule="atLeast"/>
          <w:cantSplit w:val="true"/>
        </w:trPr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kup pojazdów specjalnych do monitoringu i czyszczenia sieci kanalizacji sanitarnej - Zadanie 14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-  Samochód specjalny z odzyskiem wody – 1 szt.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I- Samochód do monitorowania sieci kanalizacyjnej – 1 szt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Część I, *Część II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 14 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 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i e-mail, na który zamawiający ma przesyłać korespondencję 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kładając ofertę w postępowaniu o udzielenie zamówienia prowadzonym w trybie przetargu nieograniczonego tj.: „Zakup pojazdów specjalnych do monitoringu i czyszczenia sieci kanalizacji sanitarnej - Zadanie 14”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zęść I</w:t>
      </w: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-  Samochód specjalny z odzyskiem wody – 1 szt.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II</w:t>
      </w: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- Samochód do monitorowania sieci kanalizacyjnej – 1 szt.”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potwierdzenia braku podstaw wykluczenia oświadczam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)</w:t>
        <w:tab/>
        <w:t>o braku wydania wobec wykonawcy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o braku orzeczenia wobec niego tytułem środka zapobiegawczego zakazu ubiegania się o zamówienia publiczn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o braku wydania prawomocnego wyroku sądu skazującego za wykroczenie na karę ograniczenia wolności lub grzywny w zakresie określonym przez zamawiającego na podstawie art. 24 ust. 5 pkt 5 </w:t>
        <w:br/>
        <w:t>i 6 ustawy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o niezaleganiu z opłacaniem podatków i opłat lokalnych, o których mowa w ustawie z dnia 12 stycznia 1991 r. o podatkach i opłatach lokalnych (Dz. U. z 2016 r. poz. 716)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(podpis osoby lub osób upełnomocnionych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4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DOSTA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7" w:hRule="atLeast"/>
          <w:cantSplit w:val="true"/>
        </w:trPr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kup pojazdów specjalnych do monitoringu i czyszczenia sieci kanalizacji sanitarnej - Zadanie 14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-  Samochód specjalny z odzyskiem wody – 1 szt.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I- Samochód do monitorowania sieci kanalizacyjnej – 1 szt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*Część I, *Część II-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 14 -FS/2018</w:t>
      </w:r>
    </w:p>
    <w:p>
      <w:pPr>
        <w:pStyle w:val="Normal"/>
        <w:tabs>
          <w:tab w:val="clear" w:pos="709"/>
          <w:tab w:val="left" w:pos="1361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361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kaz dostaw  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 zostały wykonane, oraz załączeniem dowodów określających czy te dostawy  zostały wykonane lub są wykonywane należycie, przy czym dowodami, o których mowa, są referencje bądź inne dokumenty wystawione przez podmiot, na rzecz którego dostawy 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tabs>
          <w:tab w:val="clear" w:pos="709"/>
          <w:tab w:val="left" w:pos="1361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361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238"/>
        <w:gridCol w:w="1418"/>
        <w:gridCol w:w="1417"/>
        <w:gridCol w:w="2410"/>
      </w:tblGrid>
      <w:tr>
        <w:trPr>
          <w:trHeight w:val="64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rtość 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miot)</w:t>
            </w:r>
          </w:p>
        </w:tc>
      </w:tr>
      <w:tr>
        <w:trPr>
          <w:trHeight w:val="269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yczy Części I:</w:t>
            </w:r>
          </w:p>
        </w:tc>
      </w:tr>
      <w:tr>
        <w:trPr>
          <w:trHeight w:val="5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yczy Części II:</w:t>
            </w:r>
          </w:p>
        </w:tc>
      </w:tr>
      <w:tr>
        <w:trPr>
          <w:trHeight w:val="53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miejscowość, data)                                                             (</w:t>
      </w:r>
      <w:r>
        <w:rPr>
          <w:rFonts w:cs="Verdana" w:ascii="Verdana" w:hAnsi="Verdana"/>
          <w:i/>
        </w:rPr>
        <w:t>podp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osoby lub osób upełnomocnionych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133" w:gutter="0" w:header="624" w:top="1134" w:footer="454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spacing w:lineRule="auto" w:line="360"/>
        <w:ind w:left="4320" w:hanging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o reprezentowania Wykonawcy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5 do części I SIWZ</w:t>
      </w:r>
    </w:p>
    <w:p>
      <w:pPr>
        <w:pStyle w:val="Normal"/>
        <w:tabs>
          <w:tab w:val="clear" w:pos="709"/>
          <w:tab w:val="left" w:pos="307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o przynależności lub braku przynależności do tej samej grupy kapitałowej, </w:t>
        <w:br/>
        <w:t>o której mowa w art. 24 ust. 1 pkt. 23 ustawy Pzp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*zaznaczyć właściwą część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osoby upoważnionej do reprezentowania Podmiotu, stanowisko (właściciel, prezes zarządu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zarządu, prokurent itp.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ostępowaniu o udzielenie zamówienia prowadzonym w trybie przetargu nieograniczonego tj.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Zakup pojazdów specjalnych do monitoringu i czyszczenia sieci kanalizacji sanitarnej - Zadanie 14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I-  Samochód specjalny z odzyskiem wody – 1 szt.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II- Samochód do monitorowania sieci kanalizacyjnej – 1 szt.”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 14 -FS/201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Wykonawcy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 należę do grupy kapitałowej, o której mowa w art. 24 ust. 1 pkt. 23 ustawy Pzp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należę do tej samej grupy kapitałowej, o której mowa w art. 24 ust. 1 pkt. 23 ustawy Pzp, </w:t>
        <w:br/>
        <w:t>w skład której wchodzą następujące podmiot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  (podpis osoby lub osób  upełnomocnionych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UWAGA:</w:t>
      </w:r>
      <w:r>
        <w:rPr>
          <w:rFonts w:cs="Verdana" w:ascii="Verdana" w:hAnsi="Verdana"/>
          <w:sz w:val="16"/>
          <w:szCs w:val="16"/>
        </w:rPr>
        <w:t xml:space="preserve"> niniejsze oświadczenie Wykonawca ubiegający się o udzielenie zamówienia, przekazuje Zamawiającemu w terminie 3 dni od dnia zamieszczenia na stronie internetowej informacji, o której mowa w art. 86 ust. 5 ustawy Pzp. W przypadku Wykonawców wspólnie ubiegających się o udzielenie zamówienia składa ją każdy z członków Konsorcjum lub wspólników spółki cywilnej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_________________________________________________________________________________________________</w:t>
    </w:r>
  </w:p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pojazdów specjalnych do monitoringu i czyszczenia sieci kanalizacji sanitarnej – Zadanie 14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/>
    </w:pPr>
    <w:r>
      <w:rPr>
        <w:rFonts w:cs="Verdana" w:ascii="Verdana" w:hAnsi="Verdana"/>
        <w:bCs/>
        <w:sz w:val="16"/>
        <w:szCs w:val="16"/>
      </w:rPr>
      <w:t>_________________________________________________________________________________________________</w:t>
    </w:r>
  </w:p>
  <w:p>
    <w:pPr>
      <w:pStyle w:val="Footer"/>
      <w:ind w:right="360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pojazdów specjalnych do monitoringu i czyszczenia sieci kanalizacji sanitarnej – Zadanie 14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/>
    </w:pPr>
    <w:r>
      <w:rPr>
        <w:rFonts w:cs="Calibri" w:ascii="Verdana" w:hAnsi="Verdana"/>
        <w:bCs/>
        <w:sz w:val="16"/>
        <w:szCs w:val="16"/>
      </w:rPr>
      <w:t>_________________________________________________________________________________________________</w:t>
    </w:r>
  </w:p>
  <w:p>
    <w:pPr>
      <w:pStyle w:val="Footer"/>
      <w:ind w:right="360" w:hanging="0"/>
      <w:jc w:val="both"/>
      <w:rPr>
        <w:rFonts w:ascii="Verdana" w:hAnsi="Verdana" w:cs="Calibri"/>
        <w:bCs/>
        <w:sz w:val="16"/>
        <w:szCs w:val="16"/>
      </w:rPr>
    </w:pPr>
    <w:r>
      <w:rPr>
        <w:rFonts w:cs="Calibri" w:ascii="Verdana" w:hAnsi="Verdana"/>
        <w:bCs/>
        <w:sz w:val="16"/>
        <w:szCs w:val="16"/>
      </w:rPr>
      <w:t>Zakup pojazdów specjalnych do monitoringu i czyszczenia sieci kanalizacji sanitarnej – Zadanie 14</w:t>
    </w:r>
  </w:p>
  <w:p>
    <w:pPr>
      <w:pStyle w:val="Footer"/>
      <w:ind w:left="-851" w:hanging="0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/>
    </w:pPr>
    <w:r>
      <w:rPr>
        <w:rFonts w:cs="Verdana" w:ascii="Verdana" w:hAnsi="Verdana"/>
        <w:bCs/>
        <w:sz w:val="16"/>
        <w:szCs w:val="16"/>
      </w:rPr>
      <w:t>_________________________________________________________________________________________________</w:t>
    </w:r>
  </w:p>
  <w:p>
    <w:pPr>
      <w:pStyle w:val="Footer"/>
      <w:ind w:right="360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pojazdów specjalnych do monitoringu i czyszczenia sieci kanalizacji sanitarnej – Zadanie 14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42" w:hanging="0"/>
      <w:jc w:val="center"/>
      <w:rPr>
        <w:rFonts w:ascii="Verdana" w:hAnsi="Verdana" w:cs="Verdana"/>
        <w:i/>
        <w:i/>
        <w:sz w:val="16"/>
        <w:szCs w:val="16"/>
      </w:rPr>
    </w:pPr>
    <w:r>
      <w:rPr>
        <w:rFonts w:eastAsia="Times New Roman"/>
      </w:rPr>
      <w:t xml:space="preserve">                                     </w:t>
    </w:r>
  </w:p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 xml:space="preserve">SPECYFIKACJA ISTOTNYCH WARUNKÓW ZAMÓWIENIA (SIWZ) </w:t>
    </w:r>
    <w:r>
      <w:rPr>
        <w:rFonts w:cs="Verdana" w:ascii="Verdana" w:hAnsi="Verdana"/>
        <w:i/>
        <w:color w:val="000000"/>
        <w:sz w:val="16"/>
        <w:szCs w:val="16"/>
      </w:rPr>
      <w:t>CZĘŚĆ I- Zadanie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42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</w:t>
    </w:r>
  </w:p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 xml:space="preserve">SPECYFIKACJA ISTOTNYCH WARUNKÓW ZAMÓWIENIA (SIWZ) </w:t>
    </w:r>
    <w:r>
      <w:rPr>
        <w:rFonts w:cs="Verdana" w:ascii="Verdana" w:hAnsi="Verdana"/>
        <w:i/>
        <w:color w:val="000000"/>
        <w:sz w:val="16"/>
        <w:szCs w:val="16"/>
      </w:rPr>
      <w:t>CZĘŚĆ I- Zadanie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(SIWZ) CZĘŚĆ I- Zadanie 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42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</w:t>
    </w:r>
  </w:p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 xml:space="preserve">SPECYFIKACJA ISTOTNYCH WARUNKÓW ZAMÓWIENIA (SIWZ) </w:t>
    </w:r>
    <w:r>
      <w:rPr>
        <w:rFonts w:cs="Verdana" w:ascii="Verdana" w:hAnsi="Verdana"/>
        <w:i/>
        <w:color w:val="000000"/>
        <w:sz w:val="16"/>
        <w:szCs w:val="16"/>
      </w:rPr>
      <w:t>CZĘŚĆ I- Zadanie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both"/>
      <w:outlineLvl w:val="0"/>
    </w:pPr>
    <w:rPr>
      <w:rFonts w:ascii="Verdana" w:hAnsi="Verdana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284" w:hanging="0"/>
      <w:jc w:val="both"/>
      <w:outlineLvl w:val="1"/>
    </w:pPr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Batang;바탕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Batang;바탕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Batang;바탕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18"/>
      <w:szCs w:val="18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  <w:sz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2">
    <w:name w:val="Nagłówek Znak2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0"/>
      <w:szCs w:val="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stronyZnakZnak1">
    <w:name w:val="Nagłówek strony Znak Znak1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ntStyle70">
    <w:name w:val="Font Style70"/>
    <w:qFormat/>
    <w:rPr>
      <w:rFonts w:ascii="Arial" w:hAnsi="Arial" w:cs="Arial"/>
      <w:sz w:val="20"/>
    </w:rPr>
  </w:style>
  <w:style w:type="character" w:styleId="FontStyle73">
    <w:name w:val="Font Style73"/>
    <w:qFormat/>
    <w:rPr>
      <w:rFonts w:ascii="Arial" w:hAnsi="Arial" w:cs="Arial"/>
      <w:i/>
      <w:sz w:val="20"/>
    </w:rPr>
  </w:style>
  <w:style w:type="character" w:styleId="FontStyle54">
    <w:name w:val="Font Style54"/>
    <w:qFormat/>
    <w:rPr>
      <w:rFonts w:ascii="Arial" w:hAnsi="Arial" w:cs="Arial"/>
      <w:i/>
      <w:sz w:val="20"/>
    </w:rPr>
  </w:style>
  <w:style w:type="character" w:styleId="Text2">
    <w:name w:val="text2"/>
    <w:qFormat/>
    <w:rPr>
      <w:rFonts w:cs="Times New Roman"/>
    </w:rPr>
  </w:style>
  <w:style w:type="character" w:styleId="Teksttreci">
    <w:name w:val="Tekst treści"/>
    <w:qFormat/>
    <w:rPr>
      <w:shd w:fill="FFFFFF" w:val="clear"/>
    </w:rPr>
  </w:style>
  <w:style w:type="character" w:styleId="Teksttreci2">
    <w:name w:val="Tekst treści (2)"/>
    <w:qFormat/>
    <w:rPr>
      <w:b/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7">
    <w:name w:val="Tekst treści (7)"/>
    <w:qFormat/>
    <w:rPr>
      <w:b/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5">
    <w:name w:val="Tekst treści (5)"/>
    <w:qFormat/>
    <w:rPr>
      <w:shd w:fill="FFFFFF" w:val="clear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pt1">
    <w:name w:val="dept1"/>
    <w:qFormat/>
    <w:rPr>
      <w:b/>
      <w:bCs/>
      <w:vanish w:val="false"/>
      <w:sz w:val="20"/>
      <w:szCs w:val="20"/>
      <w:bdr w:val="single" w:sz="12" w:space="0" w:color="E3EBED"/>
      <w:shd w:fill="F9F9F9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/>
      <w:i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  <w:ind w:left="851" w:hanging="851"/>
    </w:pPr>
    <w:rPr>
      <w:rFonts w:ascii="Verdana" w:hAnsi="Verdana" w:cs="Verdana"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490" w:leader="dot"/>
        <w:tab w:val="right" w:pos="10560" w:leader="dot"/>
      </w:tabs>
      <w:spacing w:lineRule="auto" w:line="360"/>
      <w:ind w:left="851" w:hanging="0"/>
    </w:pPr>
    <w:rPr>
      <w:rFonts w:ascii="Verdana" w:hAnsi="Verdana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N3">
    <w:name w:val="n3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11" w:before="420" w:after="0"/>
      <w:jc w:val="both"/>
    </w:pPr>
    <w:rPr>
      <w:sz w:val="20"/>
      <w:szCs w:val="20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/>
      <w:jc w:val="center"/>
    </w:pPr>
    <w:rPr>
      <w:b/>
      <w:sz w:val="20"/>
      <w:szCs w:val="20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16"/>
      <w:jc w:val="center"/>
    </w:pPr>
    <w:rPr>
      <w:sz w:val="20"/>
      <w:szCs w:val="20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120" w:after="120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7:00Z</dcterms:created>
  <dc:creator>Iwona Piszczatowska</dc:creator>
  <dc:description/>
  <cp:keywords/>
  <dc:language>en-US</dc:language>
  <cp:lastModifiedBy>JRusilowicz</cp:lastModifiedBy>
  <cp:lastPrinted>2018-08-20T08:40:00Z</cp:lastPrinted>
  <dcterms:modified xsi:type="dcterms:W3CDTF">2018-08-20T11:23:00Z</dcterms:modified>
  <cp:revision>73</cp:revision>
  <dc:subject/>
  <dc:title>Wodociągi Białostockie Sp</dc:title>
</cp:coreProperties>
</file>