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ciągi Białostockie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 zamówienia sektorowego zgodnie z zapisami Działu III Rozdział 5 ustawy z dnia 29 stycznia 2004 roku Prawo zamówień publicznych (t.j. Dz. U. z 2017 r. poz. 1579 z późn. zm</w:t>
            </w:r>
            <w:r>
              <w:rPr>
                <w:rFonts w:eastAsia="Batang;바탕" w:cs="Arial" w:ascii="Verdana" w:hAnsi="Verdana"/>
                <w:sz w:val="18"/>
                <w:szCs w:val="18"/>
                <w:lang w:eastAsia="pl-PL"/>
              </w:rPr>
              <w:t xml:space="preserve">) –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zwanej dalej także „ustawą Pzp” i prowadzone jest w trybie przetargu nieograniczonego, o którym mowa w art. 39 ustawy Pzp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kompleksowa dostawa –obejmująca sprzedaż i świadczenie usług dystrybucji – gazu ziemnego wysokometanowego o symbolu </w:t>
            </w: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w okresie od dnia </w:t>
            </w: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01 stycznia 2019r. do 31 grudnia 2019r.,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-I-1771 /2018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4:00Z</dcterms:created>
  <dc:creator>Kowalski Artur</dc:creator>
  <dc:description/>
  <cp:keywords/>
  <dc:language>en-US</dc:language>
  <cp:lastModifiedBy>JRusilowicz</cp:lastModifiedBy>
  <cp:lastPrinted>2016-06-02T13:06:00Z</cp:lastPrinted>
  <dcterms:modified xsi:type="dcterms:W3CDTF">2018-08-29T12:16:00Z</dcterms:modified>
  <cp:revision>3</cp:revision>
  <dc:subject/>
  <dc:title/>
</cp:coreProperties>
</file>