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udziału w Dialogu Technicznym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ziałając w imieniu (………..), w odpowiedzi na Ogłoszenie o Dialogu Technicznym z dnia </w:t>
      </w:r>
      <w:r>
        <w:rPr>
          <w:color w:val="000000"/>
          <w:sz w:val="22"/>
          <w:szCs w:val="22"/>
        </w:rPr>
        <w:t>(……..), nr (……), składam niniejszym Zgłoszenie udziału w Dialogu Technicznym</w:t>
      </w:r>
      <w:r>
        <w:rPr>
          <w:sz w:val="22"/>
          <w:szCs w:val="22"/>
        </w:rPr>
        <w:t xml:space="preserve"> organizowanym przez „Wodociągi Białostockie” Sp. z o.o., którego przedmiotem jest </w:t>
      </w:r>
      <w:r>
        <w:rPr>
          <w:b/>
          <w:bCs/>
          <w:color w:val="000000"/>
          <w:sz w:val="22"/>
          <w:szCs w:val="22"/>
        </w:rPr>
        <w:t>remont/modernizacja przepompowni ścieków w Wasilkowie min 200 000 m3/mies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aszający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……………………………..………………………………………………………………..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……………………………………………...……………………………………………….…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 …………………….…… faks ………….…..………………. e-mail……...……………………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osoby upoważnionej przez Zgłaszającego do kontaktów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..……………………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a ………………………………………………………..………………………………………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………………….…… faks………….…..………………. e-mail………………………………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e Zgłoszeniem do udziału w Dialogu Technicznym oświadczam, iż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należycie umocowany/a do reprezentowania Zgłaszającego na dowód czego przedkładam dokument potwierdzający moje umocowani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Regulaminem Przeprowadzania Dialogu Technicznego i w całości akceptuję jego postanowie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/>
      </w:pPr>
      <w:r>
        <w:rPr>
          <w:sz w:val="22"/>
          <w:szCs w:val="22"/>
        </w:rPr>
        <w:t xml:space="preserve">wyrażam zgodę na przetwarzanie i przechowywanie przez „Wodociągi Białostockie” Sp. z o.o. informacji zawartych w niniejszym Zgłoszeniu dla celów Dialogu lub Postępow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/>
      </w:pPr>
      <w:r>
        <w:rPr>
          <w:sz w:val="22"/>
          <w:szCs w:val="22"/>
        </w:rPr>
        <w:t xml:space="preserve">udzielam bezwarunkowej zgody na wykorzystanie informacji przekazywanych w toku Dialogu, w tym również informacji stanowiących przedmiot praw autorskich Zgłaszającego, na potrzeby przeprowadzenia Postępowania, którego przedmiotem jest [………..], w tym w szczególności do przygotowania opisu przedmiotu Zamówienia, specyfikacji istotnych warunków Zamówienia lub określenia warunków umowy dla Zamówienia, z zastrzeżeniem § 6 ust. 16 Regulaminu Przeprowadzania Dialogu Technicznego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53"/>
        <w:ind w:left="360" w:hanging="360"/>
        <w:jc w:val="both"/>
        <w:rPr/>
      </w:pPr>
      <w:r>
        <w:rPr>
          <w:sz w:val="22"/>
          <w:szCs w:val="22"/>
        </w:rPr>
        <w:t xml:space="preserve">Oświadczam, że spełniam warunki udziału w Dialogu Technicznym postawione w Ogłoszeniu i w załączeniu przedkładam dokumenty potwierdzające ich spełnien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imieniu Zgłaszając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1:00Z</dcterms:created>
  <dc:creator>Maciej Dąbrowski</dc:creator>
  <dc:description/>
  <cp:keywords/>
  <dc:language>en-US</dc:language>
  <cp:lastModifiedBy>mtarnowski</cp:lastModifiedBy>
  <cp:lastPrinted>2018-05-18T12:34:00Z</cp:lastPrinted>
  <dcterms:modified xsi:type="dcterms:W3CDTF">2018-09-06T05:59:00Z</dcterms:modified>
  <cp:revision>9</cp:revision>
  <dc:subject/>
  <dc:title>Zgłoszenie do udziału w Dialogu Technicznym</dc:title>
</cp:coreProperties>
</file>