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ab/>
        <w:tab/>
        <w:tab/>
      </w:r>
      <w:r>
        <w:rPr>
          <w:rFonts w:cs="Arial" w:ascii="Arial" w:hAnsi="Arial"/>
          <w:b/>
        </w:rPr>
        <w:t xml:space="preserve">Załącznik nr 2 </w:t>
      </w:r>
    </w:p>
    <w:p>
      <w:pPr>
        <w:pStyle w:val="Normal"/>
        <w:keepNext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Nr ref. Sprawy: FA- I- 391/2023 r.</w:t>
      </w:r>
    </w:p>
    <w:p>
      <w:pPr>
        <w:pStyle w:val="Heading5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FORMULARZ OFERT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przetargu ograniczonym na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dostawę kształtek elektrooporowych i doczołowych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keepNext w:val="true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ZAMAWIAJĄCY:</w:t>
      </w:r>
    </w:p>
    <w:p>
      <w:pPr>
        <w:pStyle w:val="Normal"/>
        <w:spacing w:lineRule="auto" w:line="276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„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WODOCIĄGI  BIAŁOSTOCKIE „ Sp. z o .o. w Białymstoku</w:t>
      </w:r>
    </w:p>
    <w:p>
      <w:pPr>
        <w:pStyle w:val="Normal"/>
        <w:spacing w:lineRule="auto" w:line="276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ul. Młynowa 52/1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iCs/>
        </w:rPr>
        <w:t>15- 404 Białystok</w:t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Niniejsza oferta zostaje złożona przez wykonawcę /podmioty wspólnie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 xml:space="preserve">ubiegające się  o zamówienie: </w:t>
        <w:tab/>
        <w:tab/>
        <w:tab/>
        <w:tab/>
        <w:tab/>
        <w:tab/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140"/>
        <w:gridCol w:w="4610"/>
      </w:tblGrid>
      <w:tr>
        <w:trPr>
          <w:trHeight w:val="47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łna nazwa  Wykonawcy/ców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Wykonawcy</w:t>
            </w:r>
          </w:p>
        </w:tc>
      </w:tr>
      <w:tr>
        <w:trPr>
          <w:trHeight w:val="519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keepNext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keepNext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Osoba do kontaktu/adres do korespondencji </w:t>
      </w:r>
    </w:p>
    <w:tbl>
      <w:tblPr>
        <w:tblW w:w="85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6385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Imię 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isko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res   </w:t>
            </w:r>
          </w:p>
          <w:p>
            <w:pPr>
              <w:pStyle w:val="Normal"/>
              <w:keepNext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korespondencji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telefonu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numPr>
          <w:ilvl w:val="1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Ja (my) niżej podpisany(i) oświadczam(y), że działając w imieniu i na rzecz w/w Wykonawcy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spacing w:lineRule="auto" w:line="276"/>
        <w:ind w:left="52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Zapoznałem(liśmy) się z treścią Ogłoszenia/SWZ wraz z załącznikami (w tym wzorem umowy) i nie wnosimy do nich żadnych zastrzeżeń ani uwag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spacing w:lineRule="auto" w:line="276"/>
        <w:ind w:left="52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Gwarantuję(my) wykonanie przez w/w Wykonawcę całości przedmiotu zamówienia na warunkach określonych przez Zamawiającego w treści Zaproszenia/SWZ wraz z załącznikami przy uwzględnieniu wyjaśnień Zamawiającego oraz dokonanych przez Zamawiającego modyfikacji treści w/w dokumentów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spacing w:lineRule="auto" w:line="276"/>
        <w:ind w:left="52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uznania mojej (naszej) oferty za najkorzystniejszą zobowiązuję(emy) się zawrzeć umowę w miejscu i terminie, jakie zostaną wskazane przez Zamawiającego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spacing w:lineRule="auto" w:line="276"/>
        <w:ind w:left="52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Nie uczestniczę(ymy) jako Wykonawca w jakiejkolwiek innej ofercie złożonej w celu udzielenia niniejszego zamówienia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" w:leader="none"/>
          <w:tab w:val="left" w:pos="540" w:leader="none"/>
        </w:tabs>
        <w:spacing w:lineRule="auto" w:line="276"/>
        <w:ind w:left="0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wiązany jest z ofertą przez okres: 30 dni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" w:leader="none"/>
          <w:tab w:val="left" w:pos="540" w:leader="none"/>
        </w:tabs>
        <w:spacing w:lineRule="auto" w:line="276"/>
        <w:ind w:left="567" w:hanging="387"/>
        <w:jc w:val="both"/>
        <w:rPr>
          <w:rFonts w:ascii="Arial" w:hAnsi="Arial" w:cs="Arial"/>
        </w:rPr>
      </w:pPr>
      <w:r>
        <w:rPr>
          <w:rFonts w:cs="Arial" w:ascii="Arial" w:hAnsi="Arial"/>
        </w:rPr>
        <w:t>Akceptuję/my termin realizacji zamówienia określone w Ogłoszeniu/SWZ wraz z załącznikami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spacing w:lineRule="auto" w:line="276"/>
        <w:ind w:left="567" w:hanging="387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Okres gwarancji oraz rękojmi na przedmiot zamówienia wynosi: 24 miesiące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skazany w poniższej tabeli zakres prac zamierzamy powierzyć podwykonawcom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L. p. 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kres pra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spacing w:lineRule="auto" w:line="276"/>
        <w:ind w:left="34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Zamierzamy powierzyć wykonanie części zamówienia następującym podwykonawcom (o ile są znani):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8437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L. p. 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rma podwykonawcy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WWTekstpodstawowy2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mojej (naszej) oferty za realizację niniejszego zamówienia wynosi: (netto ................................... zł. (słownie   złotych: ........................................................) plus należny podatek VAT w  wysokości ................... zł., stawka VAT ……………..……%, co stanowi łącznie kwotę …………………….……………….zł. (słownie złotych: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..)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2835"/>
        <w:gridCol w:w="1048"/>
        <w:gridCol w:w="1275"/>
        <w:gridCol w:w="795"/>
        <w:gridCol w:w="1190"/>
        <w:gridCol w:w="794"/>
        <w:gridCol w:w="992"/>
      </w:tblGrid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sztuk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nostkowa netto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wka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t %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tto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ett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artość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tto</w:t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ptor 32 x 1" gz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ptor 40 x 1 1/4" gz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ptor 50 x 1 1/2" gz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ptor 63 x 2" gz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fa elektrooporowa DN 25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fa elektrooporowa DN 32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fa elektrooporowa DN 4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fa elektrooporowa DN 5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fa elektrooporowa DN 63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fa elektrooporowa DN 9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fa elektrooporowa DN 11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fa elektrooporowa DN 125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fa elektrooporowa DN 16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fa elektrooporowa DN 225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fa elektrooporowa DN 25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fa elektrooporowa DN 28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fa redukcyjna elektrooporowa DN 32x25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fa redukcyjna elektrooporowa DN 40x32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fa redukcyjna elektrooporowa DN 50x32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fa redukcyjna elektrooporowa DN 50x4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0" w:name="_Hlk126563378"/>
            <w:bookmarkEnd w:id="0"/>
            <w:r>
              <w:rPr>
                <w:rFonts w:cs="Arial" w:ascii="Arial" w:hAnsi="Arial"/>
                <w:sz w:val="20"/>
                <w:szCs w:val="20"/>
              </w:rPr>
              <w:t>Mufa redukcyjna elektrooporowa DN 63x32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fa redukcyjna elektrooporowa DN 63x4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fa redukcyjna elektrooporowa DN 90x63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fa redukcyjna elektrooporowa DN 110x9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fa redukcyjna elektrooporowa DN 160x9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fa redukcyjna elektrooporowa DN 160x11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ślepka elektrooporowa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 32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ślepka elektrooporowa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 4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ślepka elektrooporowa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 5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ślepka elektrooporowa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 63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ślepka elektrooporowa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 9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ślepka elektrooporowa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 11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ślepka elektrooporowa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 16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ślepka doczołowa długa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DR 17 DN 16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ślepka doczołowa długa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DR 17 DN 2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ślepka doczołowa długa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DR 17 DN 225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ślepka doczołowa długa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DR 17 DN 25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ukcja koncentryczna doczołowa długa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DR 17 DN 110x9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ukcja koncentryczna doczołowa długa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DR 17 DN 160x9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ukcja koncentryczna doczołowa długa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DR 17 DN 160x11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ukcja koncentryczna doczołowa długa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SDR 17 DN 225x16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ukcja koncentryczna doczołowa długa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DR 17 DN 225x11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ukcja koncentryczna doczołowa długa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DR 17 DN 250x225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ukcja koncentryczna doczołowa długa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DR 17 DN 280x225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ano elektrooporowe 45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 32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ano elektrooporowe 45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 4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ano elektrooporowe 45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 5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ano elektrooporowe 45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 63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ano elektrooporowe 45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 9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ano elektrooporowe 45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 11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ano elektrooporowe 45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 125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ano elektrooporowe 45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 16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ano elektrooporowe 90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 32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ano elektrooporowe 90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 4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ano elektrooporowe 90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 5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ano elektrooporowe 90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 63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ano elektrooporowe 90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 9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ano elektrooporowe 90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 11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ano elektrooporowe 90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 125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ano elektrooporowe 90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 16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ano doczołowe długie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DR 17 45° DN 9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ano doczołowe długie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DR 17 45° DN 11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ano doczołowe długie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DR 17 45° DN 16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ano doczołowe długie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DR 17 45° DN 225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ano doczołowe długie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DR 17 45° DN 28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ano doczołowe długie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DR 17 90° DN 9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ano doczołowe długie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DR 17 90° DN 11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ano doczołowe długie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DR 17 90° DN 125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ano doczołowe długie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DR 17 90° DN 16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ano doczołowe długie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DR 17 90° DN 225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ano doczołowe długie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DR 17 90° DN 25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ano doczołowe długie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DR 17 90° DN 28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uk segmentowy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DR 17  11° DN 9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uk segmentowy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DR 17  11° DN 11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uk segmentowy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DR 17  11° DN 16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uk segmentowy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DR 17  22° DN 9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uk segmentowy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DR 17  22° DN 11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uk segmentowy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DR 17  22° DN 16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uk segmentowy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DR 17  30° DN 9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uk segmentowy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DR 17  30° DN11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uk segmentowy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DR 17  30° DN 16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ójnik elektrooporowy równoprzelotowy DN 32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ójnik elektrooporowy równoprzelotowy DN 4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ójnik elektrooporowy równoprzelotowy DN 5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ójnik elektrooporowy równoprzelotowy DN 63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ójnik elektrooporowy równoprzelotowy DN 9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ójnik elektrooporowy równoprzelotowy DN 11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ójnik elektrooporowy równoprzelotowy DN 16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ójnik elektrooporowy redukcyjny DN 63x5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ójnik elektrooporowy redukcyjny DN 90x63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ójnik elektrooporowy redukcyjny DN 110x63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ójnik elektrooporowy redukcyjny DN 110x9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ójnik elektrooporowy redukcyjny DN 160x9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ójnik elektrooporowy redukcyjny DN 160x11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ójnik doczołowy równoprzelotowy długi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DR 17 DN 9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ójnik doczołowy równoprzelotowy długi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DR 17 DN 11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ójnik doczołowy równoprzelotowy długi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DR 17 DN 16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ójnik doczołowy równoprzelotowy długi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DR 17  DN 225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ójnik doczołowy równoprzelotowy długi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DR 17  DN 25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ójnik doczołowy równoprzelotowy długi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DR 17  DN 28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ójnik doczołowy redukcyjny długi SDR 17  DN 110x9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ójnik doczołowy redukcyjny długi SDR 17  DN 160x9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ójnik doczołowy redukcyjny długi SDR 17  DN 160x11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ójnik doczołowy redukcyjny długi SDR 17  DN 225x9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ójnik doczołowy redukcyjny długi SDR 17  DN 225x11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ójnik doczołowy redukcyjny długi SDR 17  DN 225x16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ójnik doczołowy redukcyjny długi SDR 17  DN 250x9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ójnik doczołowy redukcyjny długi SDR 17  DN 250x11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ójnik doczołowy redukcyjny długi SDR 17  DN 250x16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ójnik doczołowy redukcyjny długi SDR 17  DN 280x16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ójnik doczołowy redukcyjny długi SDR 17  DN 280x225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ójnik doczołowy redukcyjny długi SDR 17  DN 280x25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ójnik siodłowy z nawiertką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obejmą dolną DN 63x32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ójnik siodłowy z nawiertką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obejmą dolną DN 90x32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ójnik siodłowy z nawiertką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obejmą dolną DN 90x4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ójnik siodłowy z nawiertką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obejmą dolną DN 90x5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ójnik siodłowy z nawiertką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obejmą dolną DN 90x63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ójnik siodłowy z nawiertką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obejmą dolną DN 110x32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ójnik siodłowy z nawiertką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obejmą dolną DN 160x32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ójnik siodłowy z nawiertką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obejmą dolną DN 225x32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ójnik siodłowy z nawiertką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obejmą dolną DN 110x4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ójnik siodłowy z nawiertką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obejmą dolną DN 160x4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ójnik siodłowy z nawiertką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obejmą dolną DN 225x4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ójnik siodłowy z nawiertką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obejmą dolną DN 110x5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ójnik siodłowy z nawiertką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obejmą dolną DN 160x5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ójnik siodłowy z nawiertką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obejmą dolną DN 225x5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ójnik siodłowy z nawiertką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obejmą dolną DN 110x63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ójnik siodłowy z nawiertką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obejmą dolną DN 160x63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ójnik siodłowy z nawiertką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obejmą dolną DN 225x63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ejście PE siodł.110x9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obejmą dolną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ejście PE siodł.160x9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obejmą dolną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ejście PE siodł.160x11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obejmą dolną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leja kołnierzowa długa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DR 17 DN 5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leja kołnierzowa długa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DR 17 DN 63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leja kołnierzowa długa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DR 17 DN 9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leja kołnierzowa długa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DR 17 DN 11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leja kołnierzowa długa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DR 17 DN 125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leja kołnierzowa długa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DR 17 DN 16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leja kołnierzowa długa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DR 17 DN 225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leja kołnierzowa długa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DR 17 DN 25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leja kołnierzowa długa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DR 17 DN 28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łnierz stalowy PN 1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tulei DN 5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łnierz stalowy PN 1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tulei DN 63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łnierz stalowy PN 1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tulei DN 9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łnierz stalowy PN 1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tulei DN 11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łnierz stalowy PN 1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tulei DN 16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łnierz stalowy PN 1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tulei DN 225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łnierz stalowy PN 1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tulei DN 25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łnierz stalowy PN 1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tulei DN 28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łnierz stalowy PN 1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tulei DN 28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lineRule="auto" w:line="276"/>
        <w:ind w:left="3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na podana  w ofercie nie będzie podlegała zmianom podczas realizacji umowy.</w:t>
      </w:r>
    </w:p>
    <w:p>
      <w:pPr>
        <w:pStyle w:val="Normal"/>
        <w:keepNext w:val="true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ypełniłem obowiązki informacyjne przewidziane w art. 13 lub art. 14 RODO </w:t>
      </w: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 xml:space="preserve"> wobec osób fizycznych, od których dane osobowe bezpośrednio lub pośrednio pozyskałem w celu ubiegania się o udzielenie zamówienia publicznego w niniejszym postępowaniu**.</w:t>
      </w:r>
      <w:r>
        <w:rPr>
          <w:rFonts w:cs="Arial" w:ascii="Arial" w:hAnsi="Arial"/>
          <w:i/>
        </w:rPr>
        <w:t>(W przypadku gdy wykonawca nie przekazuje danych osobowych innych niż bezpośrednio jego dotyczących lub zachodzi wyłączenie stosowania obowiązku informacyjnego, stosownie do art. 13 ust. 4 lub art. 14 ust. 5 RODO treści oświadczenia wykonawca nie składa (przez jego wykreślenie).</w:t>
      </w:r>
      <w:r>
        <w:rPr>
          <w:rFonts w:cs="Arial" w:ascii="Arial" w:hAnsi="Arial"/>
        </w:rPr>
        <w:t xml:space="preserve"> </w:t>
      </w:r>
    </w:p>
    <w:p>
      <w:pPr>
        <w:pStyle w:val="Normal"/>
        <w:keepNext w:val="true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yrażam zgodę na przetwarzanie danych osobowych zgodnie z postanowieniami załącznika Nr 4 do niniejszego Ogłoszenia/SWZ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ofercie </w:t>
      </w:r>
      <w:r>
        <w:rPr>
          <w:rFonts w:cs="Arial" w:ascii="Arial" w:hAnsi="Arial"/>
          <w:u w:val="single"/>
        </w:rPr>
        <w:t>*znajdują się/nie znajdują się</w:t>
      </w:r>
      <w:r>
        <w:rPr>
          <w:rFonts w:cs="Arial" w:ascii="Arial" w:hAnsi="Arial"/>
        </w:rPr>
        <w:t xml:space="preserve"> informacje stanowiące tajemnicę przedsiębiorstwa w rozumieniu Ustawy z dnia 16 kwietnia 1993 r. o zwalczaniu nieuczciwej konkurencji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 xml:space="preserve"> (t. j. Dz. U. z 2022 r. poz. 1233). Wskazane poniżej informacje zawarte w ofercie stanowią tajemnicę przedsiębiorstwa i w związku z niniejszym nie mogą być one udostępniane, w szczególności innym uczestnikom postępowania:</w:t>
      </w:r>
    </w:p>
    <w:p>
      <w:pPr>
        <w:pStyle w:val="Normal"/>
        <w:keepNext w:val="tru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8615</wp:posOffset>
                </wp:positionV>
                <wp:extent cx="5257800" cy="830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00"/>
                              <w:gridCol w:w="4140"/>
                              <w:gridCol w:w="1815"/>
                              <w:gridCol w:w="1425"/>
                            </w:tblGrid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keepNext w:val="true"/>
                                    <w:spacing w:lineRule="auto" w:line="276"/>
                                    <w:ind w:left="18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keepNext w:val="tru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Oznaczenie rodzaju (nazwy) informacji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keepNext w:val="tru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Strony w ofercie </w:t>
                                  </w:r>
                                </w:p>
                                <w:p>
                                  <w:pPr>
                                    <w:pStyle w:val="TextBodyIndent"/>
                                    <w:keepNext w:val="tru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(wyrażone cyfrą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keepNext w:val="tru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od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keepNext w:val="tru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o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keepNext w:val="true"/>
                                    <w:snapToGrid w:val="false"/>
                                    <w:spacing w:lineRule="auto" w:line="276"/>
                                    <w:ind w:left="720" w:hanging="18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keepNext w:val="true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keepNext w:val="true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keepNext w:val="true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65.4pt;mso-wrap-distance-left:7.05pt;mso-wrap-distance-right:7.05pt;mso-wrap-distance-top:0pt;mso-wrap-distance-bottom:0pt;margin-top:27.45pt;mso-position-vertical-relative:text;margin-left:1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00"/>
                        <w:gridCol w:w="4140"/>
                        <w:gridCol w:w="1815"/>
                        <w:gridCol w:w="1425"/>
                      </w:tblGrid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keepNext w:val="true"/>
                              <w:spacing w:lineRule="auto" w:line="276"/>
                              <w:ind w:left="18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41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keepNext w:val="tru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znaczenie rodzaju (nazwy) informacji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keepNext w:val="tru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Strony w ofercie </w:t>
                            </w:r>
                          </w:p>
                          <w:p>
                            <w:pPr>
                              <w:pStyle w:val="TextBodyIndent"/>
                              <w:keepNext w:val="tru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(wyrażone cyfrą) 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  <w:cantSplit w:val="true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keepNext w:val="tru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d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keepNext w:val="tru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o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keepNext w:val="true"/>
                              <w:snapToGrid w:val="false"/>
                              <w:spacing w:lineRule="auto" w:line="276"/>
                              <w:ind w:left="720" w:hanging="18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keepNext w:val="true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keepNext w:val="true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keepNext w:val="true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UZASADNIENIE (należy uzasadnić przesłanki z art. 11 ust. 2 Ustawy z dnia 16 kwietnia 1993 r. o zwalczaniu nieuczciwej konkurencji): ……………………………….</w:t>
      </w:r>
    </w:p>
    <w:p>
      <w:pPr>
        <w:pStyle w:val="Normal"/>
        <w:keepNext w:val="tru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/y, ż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dlegam/y nie podlegam/y* (*niepotrzebne należy skreślić)</w:t>
      </w:r>
      <w:r>
        <w:rPr>
          <w:rFonts w:cs="Arial" w:ascii="Arial" w:hAnsi="Arial"/>
        </w:rPr>
        <w:t xml:space="preserve"> wykluczeniu z postępowania  na podstawie Art. 7 ust. 1 Ustawy z dnia 13 kwietnia 2022 r. o szczególnych rozwiązaniach w zakresie przeciwdziałania wspieraniu agresji na Ukrainę oraz służących ochronie bezpieczeństwa narodowego ( t. j. Dz. U. poz. 129 z późn. zm.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 że w szczególności:  towary, technologie, sprzęt użyte do wykonania zamówienia  </w:t>
      </w:r>
      <w:r>
        <w:rPr>
          <w:rFonts w:cs="Arial" w:ascii="Arial" w:hAnsi="Arial"/>
          <w:b/>
          <w:bCs/>
        </w:rPr>
        <w:t xml:space="preserve">*nie są objęte/ są objęte (*niepotrzebne należy skreślić) </w:t>
      </w:r>
      <w:r>
        <w:rPr>
          <w:rFonts w:cs="Arial" w:ascii="Arial" w:hAnsi="Arial"/>
        </w:rPr>
        <w:t>zakazami o których mowa w  niżej wymienionych przepisach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Ustawa z dnia 13 kwietnia 2022 r. o szczególnych rozwiązaniach w zakresie przeciwdziałania wspieraniu agresji na Ukrainę oraz służących ochronie bezpieczeństwa narodowego (t. j. Dz. U. z 2023 r., poz. 129 z późn.  zm.),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 xml:space="preserve"> Rozporządzenie Rady (WE) nr 765/2006 z dnia 18 maja 2006 r. dotyczącym środków ograniczających w związku z sytuacją na Białorusi i udziałem Białorusi w agresji Rosji wobec Ukrainy ( Dz.U.UE.L.2006.134.1 z dnia 2006.05.20 z późn.  zm.),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 xml:space="preserve">Rozporządzenie Rady (UE) Nr 833/2014 z dnia 31 lipca 2014 r. dotyczącym środków ograniczających w związku z działaniami Rosji destabilizującymi sytuację na Ukrainie, (Dz. Urz. UE nr L 229 z 31.7.2014 z dnia 2006.05.20 z późn.  zm.),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4)</w:t>
        <w:tab/>
        <w:t>Rozporządzenie Rady (UE) nr 2022/263 z dnia 23 lutego 2022 r. w sprawie środków ograniczających w odpowiedzi na uznanie niekontrolowanych przez rząd obszarów ukraińskich obwodów donieckiego i ługańskiego oraz nakazanie rozmieszczenia rosyjskich sił zbrojnych na tych obszarach    (D. Urz. UE L 42 I .77 z dnia 23 lutego 2022 r. z późn.  zm.),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5)</w:t>
        <w:tab/>
        <w:t>Rozporządzenie Rady (UE) Nr 269/2014 z dnia 17 marca 2014 r. w sprawie środków ograniczających w odniesieniu do działań podważających integralność terytorialną, suwerenność i niezależność Ukrainy lub im zagrażających  (Dz.U.UE.L.2014.78.6 z dnia 2014.03.17 z późn.  zm)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................................ dn. ......................... r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       </w:t>
      </w:r>
    </w:p>
    <w:p>
      <w:pPr>
        <w:pStyle w:val="Normal"/>
        <w:spacing w:lineRule="auto" w:line="276"/>
        <w:ind w:left="2407" w:firstLine="42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......................................................................................</w:t>
      </w:r>
    </w:p>
    <w:p>
      <w:pPr>
        <w:pStyle w:val="Normal"/>
        <w:spacing w:lineRule="auto" w:line="276"/>
        <w:ind w:left="28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ab/>
        <w:tab/>
        <w:tab/>
        <w:t xml:space="preserve">         (Pieczęć/cie i  podpis/y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Akapitzlist"/>
        <w:numPr>
          <w:ilvl w:val="2"/>
          <w:numId w:val="2"/>
        </w:numPr>
        <w:tabs>
          <w:tab w:val="clear" w:pos="708"/>
          <w:tab w:val="left" w:pos="142" w:leader="none"/>
        </w:tabs>
        <w:spacing w:lineRule="auto" w:line="276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ałączniki do oferty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L Romanski 4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  <w:lvl w:ilvl="1">
      <w:start w:val="4"/>
      <w:numFmt w:val="decimal"/>
      <w:lvlText w:val="%2."/>
      <w:lvlJc w:val="left"/>
      <w:pPr>
        <w:tabs>
          <w:tab w:val="num" w:pos="360"/>
        </w:tabs>
        <w:ind w:left="340" w:hanging="340"/>
      </w:pPr>
      <w:rPr>
        <w:b w:val="false"/>
        <w:bCs/>
      </w:rPr>
    </w:lvl>
    <w:lvl w:ilvl="2">
      <w:start w:val="1"/>
      <w:numFmt w:val="decimal"/>
      <w:lvlText w:val="%3)"/>
      <w:lvlJc w:val="left"/>
      <w:pPr>
        <w:tabs>
          <w:tab w:val="num" w:pos="900"/>
        </w:tabs>
        <w:ind w:left="880" w:hanging="340"/>
      </w:pPr>
      <w:rPr>
        <w:i w:val="false"/>
        <w:iCs w:val="false"/>
        <w:color w:val="000000"/>
      </w:rPr>
    </w:lvl>
    <w:lvl w:ilvl="3">
      <w:start w:val="5"/>
      <w:numFmt w:val="decimal"/>
      <w:lvlText w:val="%4."/>
      <w:lvlJc w:val="left"/>
      <w:pPr>
        <w:tabs>
          <w:tab w:val="num" w:pos="2880"/>
        </w:tabs>
        <w:ind w:left="2860" w:hanging="340"/>
      </w:pPr>
    </w:lvl>
    <w:lvl w:ilvl="4">
      <w:start w:val="1"/>
      <w:numFmt w:val="decimal"/>
      <w:lvlText w:val="%5)"/>
      <w:lvlJc w:val="left"/>
      <w:pPr>
        <w:tabs>
          <w:tab w:val="num" w:pos="360"/>
        </w:tabs>
        <w:ind w:left="340" w:hanging="34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40" w:hanging="34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L Romanski 4" w:hAnsi="FL Romanski 4" w:cs="FL Romanski 4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b w:val="false"/>
      <w:bCs/>
    </w:rPr>
  </w:style>
  <w:style w:type="character" w:styleId="WW8Num4z1">
    <w:name w:val="WW8Num4z1"/>
    <w:qFormat/>
    <w:rPr>
      <w:b w:val="false"/>
      <w:bCs/>
    </w:rPr>
  </w:style>
  <w:style w:type="character" w:styleId="WW8Num4z2">
    <w:name w:val="WW8Num4z2"/>
    <w:qFormat/>
    <w:rPr>
      <w:i w:val="false"/>
      <w:iCs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Groupwisereplyheader1">
    <w:name w:val="groupwisereplyheader1"/>
    <w:qFormat/>
    <w:rPr>
      <w:color w:val="505354"/>
      <w:sz w:val="18"/>
      <w:szCs w:val="18"/>
      <w:shd w:fill="F6F6F6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Znak">
    <w:name w:val="Nagłówek 2 Znak"/>
    <w:qFormat/>
    <w:rPr>
      <w:rFonts w:ascii="FL Romanski 4" w:hAnsi="FL Romanski 4" w:cs="FL Romanski 4"/>
      <w:sz w:val="36"/>
      <w:szCs w:val="24"/>
    </w:rPr>
  </w:style>
  <w:style w:type="character" w:styleId="Nagwek4Znak">
    <w:name w:val="Nagłówek 4 Znak"/>
    <w:qFormat/>
    <w:rPr>
      <w:rFonts w:ascii="Tahoma" w:hAnsi="Tahoma" w:cs="Tahoma"/>
      <w:sz w:val="28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9:08:00Z</dcterms:created>
  <dc:creator>kjastrzebski</dc:creator>
  <dc:description/>
  <cp:keywords/>
  <dc:language>en-US</dc:language>
  <cp:lastModifiedBy>Beata Brzozowska</cp:lastModifiedBy>
  <cp:lastPrinted>2023-03-28T12:46:00Z</cp:lastPrinted>
  <dcterms:modified xsi:type="dcterms:W3CDTF">2023-03-28T12:06:00Z</dcterms:modified>
  <cp:revision>14</cp:revision>
  <dc:subject/>
  <dc:title>Lp</dc:title>
</cp:coreProperties>
</file>