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</w:rPr>
        <w:t xml:space="preserve">Załącznik nr 2 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r ref. Sprawy: </w:t>
      </w:r>
      <w:r>
        <w:rPr>
          <w:rFonts w:cs="Arial" w:ascii="Arial" w:hAnsi="Arial"/>
          <w:b/>
          <w:bCs/>
        </w:rPr>
        <w:t>NI- I- 2/2023 r.</w:t>
      </w:r>
    </w:p>
    <w:p>
      <w:pPr>
        <w:pStyle w:val="Heading5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targu nieograniczonym 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dostawę komputerów i monitorów na potrzeby Wodociągów Białostockich Sp. z o.o.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WODOCIĄGI  BIAŁOSTOCKIE „ Sp. z o .o. w Białymstoku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l. Młynowa 52/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Cs/>
        </w:rPr>
        <w:t>15- 404 Białystok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Niniejsza oferta zostaje złożona przez wykonawcę /podmioty wspólni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ubiegające się  o zamówienie: </w:t>
        <w:tab/>
        <w:tab/>
        <w:tab/>
        <w:tab/>
        <w:tab/>
        <w:tab/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4610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 Wykonawcy/ców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</w:tr>
      <w:tr>
        <w:trPr>
          <w:trHeight w:val="51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Osoba do kontaktu/adres do korespondencji </w:t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8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mię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 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orespondencji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 (my) niżej podpisany(i) oświadczam(y), że działając w imieniu i na rzecz w/w Wykonawc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(liśmy) się z treścią Ogłoszenia/SWZ wraz z załącznikami (w tym wzorem umowy) i nie wnosimy do nich żadnych zastrzeżeń ani uwag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(my) wykonanie przez w/w Wykonawcę całości przedmiotu zamówienia na warunkach określonych przez Zamawiającego w treści Ogłoszenia/SWZ wraz z załącznikami przy uwzględnieniu wyjaśnień Zamawiającego oraz dokonanych przez Zamawiającego modyfikacji treści w/w dokumentów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mojej (naszej) oferty za najkorzystniejszą zobowiązuję(emy) się zawrzeć umowę w miejscu i terminie, jakie zostaną wskazane przez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(ymy) jako Wykonawca w jakiejkolwiek innej ofercie złożonej w celu udzielenia niniejszego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wiązany jest z ofertą przez okres: 30 dn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567" w:hanging="387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/my termin realizacji zamówienia określone w Ogłoszeniu/SWZ wraz z załącznikam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67" w:hanging="38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kres gwarancji oraz rękojmi na przedmiot zamówienia wynosi: 36 miesię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y w poniższej tabeli zakres prac zamierzamy powierzyć podwykonawcom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pr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mierzamy powierzyć wykonanie części zamówienia następującym podwykonawcom (o ile są znani)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3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 p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podwykonawcy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ojej (naszej) oferty za realizację niniejszego zamówienia wynosi: (netto ................................... zł. (słownie   złotych: ........................................................) plus należny podatek VAT w  wysokości ................... zł., stawka VAT ……………..……%, co stanowi łącznie kwotę …………………….……………….zł. (słownie złotych: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8"/>
        <w:gridCol w:w="1316"/>
        <w:gridCol w:w="1316"/>
        <w:gridCol w:w="1316"/>
        <w:gridCol w:w="1316"/>
        <w:gridCol w:w="13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sprzęt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wota 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wota 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mputer biur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zmocniony komputer biur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czna stacja robocz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nit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a dla komputera biurowego:</w:t>
        <w:br/>
        <w:t>Komputer – (np. Dell Vostro 3710 SFF lub inny równoważny, posiadający funkcje oraz parametry nie gorsze niż podane w poniższej tabel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10"/>
        <w:gridCol w:w="4205"/>
        <w:gridCol w:w="24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ment konfiguracj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agane minimalne parametry techniczn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ametry techniczne oferowanego sprzętu (tj. potwierdzenie spełnienia minimalnych wymagań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r min. Intel® Core™ i5-12400 (2.5 GHz - 4.4 GHz, 6 rdzeni/ 12 wątków, 18 MB cache) lub równoważn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szę podać producenta……………., typ………………………… i oznaczenie procesora………………………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operacyjn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GB DDR4 3200 MHz w jednym module, możliwość rozbudowy do min. 64 G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yski pamięci masowej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ysk systemowy – pojemność min. 512 GB, SSD PCie NVMe M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integrowana z procesorem, powinna umożliwiać pracę na 2 monitorach  ze wsparciem dla DirectX 12, Open CL 2.0, OpenGL 4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dźwiękow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integrowana z płytą główną, zgodna z High Definition,  porty słuchawek i mikrofonu na przednim oraz na tylnym panelu obudowy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O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żliwość, bez uruchamiania systemu operacyjnego z dysku twardego komputera lub innych podłączonych do niego urządzeń zewnętrznych odczytania z BIOS informacji 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delu komputer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numerze seryjny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ersji BIO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acie produkcji BIO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ilości, częstotliwości taktowania i sposobu obłożenia kanałów pamięciami RA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delu płyty głównej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typie procesora wraz z informacją o częstotliwości taktowa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producencie, modelu dysku twardeg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AC adresie zintegrowanej karty sieciowej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funkcja blokowania wejścia do 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żliwość aktualizacji za pomocą narzędzi producenta komputer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żliwość włączania/wyłączania sprzętowego wsparcia wirtualizacji w procesorz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żliwość monitorowania temperatury rdzenia procesora, obudowy procesora oraz temperatury wewnątrz obudowy komputera oraz prędkości obrotowej wentylator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Informowanie administratora o otwarciu obudow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Aktualizację BIOS do najnowszej wersj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łączenie lub wyłączanie BOOTowania portów US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żliwość włączenia Wo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łyta główn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iad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2 sloty PCI-Express (w tym co najmniej jeden PCI-Express x16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in. 1 slot M.2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2 sloty UDIMM pamięci RAM DDR4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3 sloty SATA 3.0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sieci WLA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-Fi 5 (802.11ac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uetoot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uetooth 5.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optyczn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VD+/-RW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budowane port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nel przedni: min. 2 x USB-A 3.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2 x USB-A 2.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x Gniazdo combo (Słuchawki/mikrofon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  <w:t>panel tylny: 1 x HDM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  <w:t>1 x DisplayPor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  <w:t>min. 2 x USB-A 3.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  <w:t>min. 2 x USB-A 2.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x RJ-45 (LAN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x Wyjście audi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ty te powinny być wlutowane w płytę główną – nie dopuszcza się portów wyprowadzonych z płyty głównej na zewnątrz komputera za pomocą przewodów, taśm itp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agana ilość i rozmieszczenie (na zewnątrz obudowy komputera) portów USB nie może być osiągnięta w wyniku stosowania konwerterów, przejściówek it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sieciow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integrowana, 1 Gb/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instalowany system Microsoft Windows 11 Pro (64 bit) niewymagający aktywacji za pomocą telefonu lub Internetu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tkowe oprogramowanie zarządzające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ogramowanie dostarczone przez producenta komputera umożliwiające w pełni  automatyczną instalację sterowników urządzeń opartą o automatyczną detekcję posiadanego sprzętu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zpieczeństwo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PM 2.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lot na linkę zabezpieczen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udow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udowa małogabarytowa typu Small Form Factor, umożliwiająca pracę w pionie jak i w poziomie, z obsługą kart PCI Express wyłącznie o niskim profilu, fabrycznie przystosowana do pracy w układzie pionowym i poziomym. o sumie wymiarów (wysokość + szerokość + głębokość) nieprzekraczającej 70 cm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udowa musi umożliwiać zastosowanie zabezpieczenia fizycznego w postaci linki metalowej (złącze blokady Kensingtona) oraz kłódki (oczko w obudowie do założenia kłódki). Każdy komputer powinien być oznaczony niepowtarzalnym numerem seryjnym umieszczonym na obudowie, oraz musi być wpisany na stałe w BIOS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posażenie dodatkowe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ysz optyczna przewodowa z interfejsem USB, długość przewodu min. 1,8m,  2 przyciski z rolka (scroll), firmowa, tej samej marki co komputer, sygnowana napisem lub logiem producenta kompu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Klawiatura USB w układzie QWERTY US tej samej marki co komputer, sygnowana napisem lub logiem producenta kompu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Przewód zasilający do komputera, dł. min 1,8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in. na okres co najmniej  36  miesięcy – świadczonej  w siedzibie Zamawiającego, chyba że niezbędne będzie naprawa sprzętu w siedzibie producenta, lub autoryzowanym przez niego punkcie serwisowym  – wówczas koszt transportu do i z naprawy pokrywa Wykonawca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Czas reakcji serwisu – następny dzień roboczy. Czas reakcji rozumiany jako fizyczne pojawienie się serwisanta w siedzibie zamawiającego i podjęcie próby naprawy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Naprawa gwarancyjna  urządzeń musi być realizowana przez Producenta lub Autoryzowanego Partnera Serwisowego Producenta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szystkie elementy składowe komputera musza  być produkowane lub certyfikowane przez producenta i muszą być są objęte gwarancją producenta o wymaganym w specyfikacji poziomie SLA (3 lat on site, czas reakcji następnego dnia roboczego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 przypadku awarii komputera dysk pamięci masowej (SSD i HDD) zostaje u Zamawiającego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żliwość telefonicznego sprawdzenia konfiguracji sprzętowej komputera oraz warunków gwarancji po podaniu numeru seryjnego bezpośrednio u producenta lub jego przedstawiciela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ostęp do najnowszych sterowników i uaktualnień na stronie producenta zestawu realizowany poprzez podanie na dedykowanej stronie internetowej producenta numeru seryjnego lub modelu kompute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sparcie techniczn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żliwość telefonicznego sprawdzenia konfiguracji sprzętowej komputera oraz warunków gwarancji po podaniu numeru seryjnego bezpośrednio u producenta lub jego przedstawiciela. 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a dla wzmocnionego komputera biurowego:</w:t>
        <w:br/>
        <w:t>Komputer – (np. Dell Vostro 3710 SFF lub inny równoważny, posiadający funkcje oraz parametry nie gorsze niż podane w poniższej tabel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22"/>
        <w:gridCol w:w="4273"/>
        <w:gridCol w:w="228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ment konfiguracji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agane minimalne parametry technicz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ametry techniczne oferowanego sprzętu (tj. potwierdzenie spełnienia minimalnych wymagań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r min. Intel® Core™ i7-12700 (2.1 GHz - 4.8 GHz, 12 rdzeni/ 20 wątków, 25 MB cache) lub równoważn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szę podać producenta………………, typ ……………………….i oznaczenie procesora………………….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operacyjn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 GB DDR4 3200 MHz w jednym module, możliwość rozbudowy do min. 64 GB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yski pamięci masowej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ysk systemowy – pojemność min. 512 GB, SSD PCie NVMe M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integrowana z procesorem, powinna umożliwiać pracę na 2 monitorach  ze wsparciem dla DirectX 12, Open CL 2.0, OpenGL 4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dźwiękow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integrowana z płytą główną, zgodna z High Definition,  porty słuchawek i mikrofonu na przednim oraz na tylnym panelu obudowy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O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żliwość, bez uruchamiania systemu operacyjnego z dysku twardego komputera lub innych podłączonych do niego urządzeń zewnętrznych odczytania z BIOS informacji 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delu komputer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numerze seryjny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ersji BIO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acie produkcji BIO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ilości, częstotliwości taktowania i sposobu obłożenia kanałów pamięciami RA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delu płyty głównej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typie procesora wraz z informacją o częstotliwości taktowa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producencie, modelu dysku twardeg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AC adresie zintegrowanej karty sieciowej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funkcja blokowania wejścia do 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żliwość aktualizacji za pomocą narzędzi producenta komputer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żliwość włączania/wyłączania sprzętowego wsparcia wirtualizacji w procesorz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żliwość monitorowania temperatury rdzenia procesora, obudowy procesora oraz temperatury wewnątrz obudowy komputera oraz prędkości obrotowej wentylator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Informowanie administratora o otwarciu obudow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Aktualizację BIOS do najnowszej wersj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łączenie lub wyłączanie BOOTowania portów US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żliwość włączenia Wo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łyta główn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iad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2 sloty PCI-Express (w tym co najmniej jedno PCI-Express x16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in. 1 slot M.2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2 sloty UDIMM pamięci RAM DDR4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3 sloty SATA 3.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sieci WLA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Wi-Fi 5 (802.11ac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uetooth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luetooth 5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optyczn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VD+/-RW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budowane port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nel przedni: min. 2 x USB-A 3.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2 x USB-A 2.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x Gniazdo combo (Słuchawki/mikrofon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  <w:t>panel tylny: 1 x HDM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  <w:t>1 x DisplayPor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  <w:t>min. 2 x USB-A 3.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  <w:t>min. 2 x USB-A 2.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x RJ-45 (LAN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x Wyjście audi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ty te powinny być wlutowane w płytę główną – nie dopuszcza się portów wyprowadzonych z płyty głównej na zewnątrz komputera za pomocą przewodów, taśm itp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agana ilość i rozmieszczenie (na zewnątrz obudowy komputera) portów USB nie może być osiągnięta w wyniku stosowania konwerterów, przejściówek it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sieciow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integrowana, 1 Gb/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instalowany system Microsoft Windows 11 Pro (64 bit) niewymagający aktywacji za pomocą telefonu lub Internetu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tkowe oprogramowanie zarządzające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ogramowanie dostarczone przez producenta komputera umożliwiające w pełni  automatyczną instalację sterowników urządzeń opartą o automatyczną detekcję posiadanego sprzętu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zpieczeństwo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PM 2.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lot na linkę zabezpiecze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udow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udowa małogabarytowa typu Small Form Factor, umożliwiająca pracę w pionie jak i w poziomie, z obsługą kart PCI Express wyłącznie o niskim profilu, fabrycznie przystosowana do pracy w układzie pionowym i poziomym. o sumie wymiarów (wysokość + szerokość + głębokość) nieprzekraczającej 70 cm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udowa musi umożliwiać zastosowanie zabezpieczenia fizycznego w postaci linki metalowej (złącze blokady Kensingtona) oraz kłódki (oczko w obudowie do założenia kłódki). Każdy komputer powinien być oznaczony niepowtarzalnym numerem seryjnym umieszczonym na obudowie, oraz musi być wpisany na stałe w BIOS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posażenie dodatkowe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ysz optyczna przewodowa z interfejsem USB, długość przewodu min. 1,8m,  2 przyciski z rolka (scroll), firmowa, tej samej marki co komputer, sygnowana napisem lub logiem producenta kompu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Klawiatura USB w układzie QWERTY US tej samej marki co komputer, sygnowana napisem lub logiem producenta kompu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Przewód zasilający do komputera, dł. min 1,8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in. na okres co najmniej  36  miesięcy – świadczonej  w siedzibie Zamawiającego, chyba że niezbędne będzie naprawa sprzętu w siedzibie producenta, lub autoryzowanym przez niego punkcie serwisowym  – wówczas koszt transportu do i z naprawy pokrywa Wykonawca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Czas reakcji serwisu – następny dzień roboczy. Czas reakcji rozumiany jako fizyczne pojawienie się serwisanta w siedzibie zamawiającego i podjęcie próby naprawy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Naprawa gwarancyjna  urządzeń musi być realizowana przez Producenta lub Autoryzowanego Partnera Serwisowego Producenta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szystkie elementy składowe komputera musza  być produkowane lub certyfikowane przez producenta i muszą być są objęte gwarancją producenta o wymaganym w specyfikacji poziomie SLA (3 lat on site, czas reakcji następnego dnia roboczego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 przypadku awarii komputera dysk pamięci masowej (SSD i HDD) zostaje u Zamawiającego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żliwość telefonicznego sprawdzenia konfiguracji sprzętowej komputera oraz warunków gwarancji po podaniu numeru seryjnego bezpośrednio u producenta lub jego przedstawiciela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ostęp do najnowszych sterowników i uaktualnień na stronie producenta zestawu realizowany poprzez podanie na dedykowanej stronie internetowej producenta numeru seryjnego lub modelu kompute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sparcie techniczn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żliwość telefonicznego sprawdzenia konfiguracji sprzętowej komputera oraz warunków gwarancji po podaniu numeru seryjnego bezpośrednio u producenta lub jego przedstawiciela. 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cyfikacja dla graficznej stacji roboczej: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uter – (np. Dell Precision 3660 MT lub inny równoważny, posiadający funkcje oraz parametry nie gorsze niż podane w poniższej tabel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93"/>
        <w:gridCol w:w="4104"/>
        <w:gridCol w:w="277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ement konfiguracj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agane minimalne parametry techn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ametry techniczne oferowanego sprzętu (tj. potwierdzenie spełnienia minimalnych wymagań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l® Core™ i7-12700 (2.1 GHz - 4.8 GHz, 12 rdzeni/ 20 wątków, 25 MB cache) lub równoważn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szę podać producenta……………………, typ……………………………… i oznaczenie procesora………………………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ięć operacyjn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16 GB DDR5 4400 MHz w dwóch modułach po 8 GB, możliwość rozbudowy do min. 128 GB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yski pamięci masowej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ysk systemowy – pojemność min. 512 GB, SSD PCie NVMe M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ysk na dan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ysk na dane – pojemność min. 2 TB (HDD, SATA III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 pamięcią własną min. 4 GB GDDR6, powinna umożliwiać pracę na 2 monitorach (min. MiniDisplayPort x 2)  ze wsparciem dla DirectX 12, Open CL 2.0, OpenGL 4.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szę podać producenta……………………, typ …………………………….i oznaczenie karty graficznej…………………………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dźwiękow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integrowana z płytą główną, zgodna z High Definition,  porty słuchawek i mikrofonu na przednim oraz na tylnym panelu obudow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O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żliwość, bez uruchamiania systemu operacyjnego z dysku twardego komputera lub innych podłączonych do niego urządzeń zewnętrznych odczytania z BIOS informacji o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delu komputer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numerze seryjny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ersji BIO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acie produkcji BIO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ilości, częstotliwości taktowania i sposobu obłożenia kanałów pamięciami RA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delu płyty głównej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typie procesora wraz z informacją o częstotliwości taktowa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producencie, modelu dysku twardeg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AC adresie zintegrowanej karty sieciowej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funkcja blokowania wejścia do 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żliwość aktualizacji za pomocą narzędzi producenta komputer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żliwość włączania/wyłączania sprzętowego wsparcia wirtualizacji w procesorz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żliwość monitorowania temperatury rdzenia procesora, obudowy procesora oraz temperatury wewnątrz obudowy komputera oraz prędkości obrotowej wentylator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Informowanie administratora o otwarciu obudow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Aktualizację BIOS do najnowszej wersj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łączenie lub wyłączanie BOOTowania portów US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żliwość włączenia Wo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łyta główn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iad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2 sloty PCI-Express (w tym co najmniej jeden PCI-Express x16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in. 3 sloty M.2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4 sloty UDIMM pamięci RAM DDR5;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ęd optyczn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VD+/-RW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ytnik kart pamięci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D Card Read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budowane port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nel przedni: min. 2 x USB-C 3.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2 x USB-A 3.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x Gniazdo uniwersalne audi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  <w:t>panel tylny: 2 x DisplayPor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  <w:t>min. 2 x USB-C 3.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  <w:t>min. 2 x USB-A 3.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/>
              </w:rPr>
              <w:t>min. 2 x USB-A 2.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x RJ-45 (LAN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x Wyjście audi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ty te powinny być wlutowane w płytę główną – nie dopuszcza się portów wyprowadzonych z płyty głównej na zewnątrz komputera za pomocą przewodów, taśm itp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agana ilość i rozmieszczenie (na zewnątrz obudowy komputera) portów USB nie może być osiągnięta w wyniku stosowania konwerterów, przejściówek it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ta sieciow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integrowana, 1 Gb/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ystem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instalowany system Microsoft Windows 11 Pro (64 bit) niewymagający aktywacji za pomocą telefonu lub Internet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odatkowe oprogramowanie zarządzające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programowanie dostarczone przez producenta komputera umożliwiające w pełni  automatyczną instalację sterowników urządzeń opartą o automatyczną detekcję posiadanego sprzętu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zpieczeństw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PM 2.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lot na linkę zabezpieczeni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udow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udowa Tower o sumie wymiarów (wysokość + szerokość + głębokość) nieprzekraczającej 97 cm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udowa musi umożliwiać zastosowanie zabezpieczenia fizycznego w postaci linki metalowej (złącze blokady Kensingtona) oraz kłódki (oczko w obudowie do założenia kłódki). Każdy komputer powinien być oznaczony niepowtarzalnym numerem seryjnym umieszczonym na obudowie, oraz musi być wpisany na stałe w BIO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posażenie dodatkowe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ysz optyczna przewodowa z interfejsem USB, długość przewodu min. 1,8m,  2 przyciski z rolka (scroll), firmowa, tej samej marki co komputer, sygnowana napisem lub logiem producenta kompu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Klawiatura USB w układzie QWERTY US tej samej marki co komputer, sygnowana napisem lub logiem producenta komputer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Przewód zasilający do komputera, dł. min 1,8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in. na okres co najmniej  36  miesięcy – świadczonej  w siedzibie Zamawiającego, chyba że niezbędne będzie naprawa sprzętu w siedzibie producenta, lub autoryzowanym przez niego punkcie serwisowym  – wówczas koszt transportu do i z naprawy pokrywa Wykonawca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Czas reakcji serwisu – następny dzień roboczy. Czas reakcji rozumiany jako fizyczne pojawienie się serwisanta w siedzibie zamawiającego i podjęcie próby naprawy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Naprawa gwarancyjna  urządzeń musi być realizowana przez Producenta lub Autoryzowanego Partnera Serwisowego Producenta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szystkie elementy składowe komputera musza  być produkowane lub certyfikowane przez producenta i muszą być są objęte gwarancją producenta o wymaganym w specyfikacji poziomie SLA (3 lat on site, czas reakcji następnego dnia roboczego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 przypadku awarii komputera dysk pamięci masowej (SSD i HDD) zostaje u Zamawiającego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żliwość telefonicznego sprawdzenia konfiguracji sprzętowej komputera oraz warunków gwarancji po podaniu numeru seryjnego bezpośrednio u producenta lub jego przedstawiciela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ostęp do najnowszych sterowników i uaktualnień na stronie producenta zestawu realizowany poprzez podanie na dedykowanej stronie internetowej producenta numeru seryjnego lub modelu kompute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sparcie techniczn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żliwość telefonicznego sprawdzenia konfiguracji sprzętowej komputera oraz warunków gwarancji po podaniu numeru seryjnego bezpośrednio u producenta lub jego przedstawiciela. 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łnia / nie speł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cyfikacja dla monitora ekranowego: 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 ekranowy iiyama ProLite XUB2792QSU-B5 27'' lub równoważny, musi spełniać następujące właściwości / umożliwiać realizację następujących funkcjonalno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29"/>
        <w:gridCol w:w="616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arametr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arametry wymagan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Format ekranu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anoramiczn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zekątna ekranu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in. 27''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Typ matrycy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P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zdzielczość w px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2560 x 1440 px (WQHD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świeżani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5 H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czba wyświetlanych kolorów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7 ml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rast statyczn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0: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zas reakcji matryc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ąty widzenia (Poziom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8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ąty widzenia (Pion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8˚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snoś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0 cd/m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elkość plamk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.233m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łącza - panel tyln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min. 1 x HDM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min. 1 x DisplayPort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>min. 1 x DV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rty USB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. 2 x v.3.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budowane głośnik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ulacja wysokośc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chyleni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nel obrotowy (Pivot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ór mocy prac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W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lata gwarancji producent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/>
        <w:ind w:left="3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podana  w ofercie nie będzie podlegała zmianom podczas realizacji umowy.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DO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**.</w:t>
      </w:r>
      <w:r>
        <w:rPr>
          <w:rFonts w:cs="Arial" w:ascii="Arial" w:hAnsi="Arial"/>
          <w:i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danych osobowych zgodnie z postanowieniami załącznika Nr 4 do niniejszego Ogłoszenia/SWZ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fercie </w:t>
      </w:r>
      <w:r>
        <w:rPr>
          <w:rFonts w:cs="Arial" w:ascii="Arial" w:hAnsi="Arial"/>
          <w:u w:val="single"/>
        </w:rPr>
        <w:t>*znajdują się/nie znajdują się</w:t>
      </w:r>
      <w:r>
        <w:rPr>
          <w:rFonts w:cs="Arial" w:ascii="Arial" w:hAnsi="Arial"/>
        </w:rPr>
        <w:t xml:space="preserve"> informacje stanowiące tajemnicę przedsiębiorstwa w rozumieniu Ustawy z dnia 16 kwietnia 1993 r. o zwalczaniu nieuczciwej konkurencji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(t. j. Dz. U. z 2022 r. poz. 1233). Wskazane poniżej informacje zawarte w ofercie stanowią tajemnicę przedsiębiorstwa i w związku z niniejszym nie mogą być one udostępniane, w szczególności innym uczestnikom postępowania:</w: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8615</wp:posOffset>
                </wp:positionV>
                <wp:extent cx="525780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4140"/>
                              <w:gridCol w:w="1815"/>
                              <w:gridCol w:w="142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trony w ofercie 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(wyrażone cyfr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ind w:left="72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5.4pt;mso-wrap-distance-left:7.05pt;mso-wrap-distance-right:7.05pt;mso-wrap-distance-top:0pt;mso-wrap-distance-bottom:0pt;margin-top:27.4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4140"/>
                        <w:gridCol w:w="1815"/>
                        <w:gridCol w:w="142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rony w ofercie </w:t>
                            </w:r>
                          </w:p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wyrażone cyfrą)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ind w:left="720" w:hanging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ZASADNIENIE (należy uzasadnić przesłanki z art. 11 ust. 2 Ustawy z dnia 16 kwietnia 1993 r. o zwalczaniu nieuczciwej konkurencji): ……………………………….</w: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tandard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legam/y nie podlegam/y* (*niepotrzebne należy skreślić)</w:t>
      </w:r>
      <w:r>
        <w:rPr>
          <w:rFonts w:cs="Arial" w:ascii="Arial" w:hAnsi="Arial"/>
        </w:rPr>
        <w:t xml:space="preserve"> wykluczeniu z postępowania  na podstawie Art. 7 ust. 1 Ustawy z dnia 13 kwietnia 2022 r. o szczególnych rozwiązaniach w zakresie przeciwdziałania wspieraniu agresji na Ukrainę oraz służących ochronie bezpieczeństwa narodowego ( t. j. Dz. U. Z 2023 r.poz. 129 z późn. zm.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że w szczególności:  towary, technologie, sprzęt użyte do wykonania zamówienia  </w:t>
      </w:r>
      <w:r>
        <w:rPr>
          <w:rFonts w:cs="Arial" w:ascii="Arial" w:hAnsi="Arial"/>
          <w:b/>
          <w:bCs/>
        </w:rPr>
        <w:t xml:space="preserve">*nie są objęte/ są objęte (*niepotrzebne należy skreślić) </w:t>
      </w:r>
      <w:r>
        <w:rPr>
          <w:rFonts w:cs="Arial" w:ascii="Arial" w:hAnsi="Arial"/>
        </w:rPr>
        <w:t>zakazami o których mowa w  niżej wymienionych przepisach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stawa z dnia 13 kwietnia 2022 r. o szczególnych rozwiązaniach w zakresie przeciwdziałania wspieraniu agresji na Ukrainę oraz służących ochronie bezpieczeństwa narodowego (t. j. Dz. U. z 2023 r., poz. 129 z późn.  zm.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 Rozporządzenie Rady (WE) nr 765/2006 z dnia 18 maja 2006 r. dotyczącym środków ograniczających w związku z sytuacją na Białorusi i udziałem Białorusi w agresji Rosji wobec Ukrainy ( Dz.U.UE.L.2006.134.1 z dnia 2006.05.20 z późn.  zm.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Rozporządzenie Rady (UE) Nr 833/2014 z dnia 31 lipca 2014 r. dotyczącym środków ograniczających w związku z działaniami Rosji destabilizującymi sytuację na Ukrainie, (Dz. Urz. UE nr L 229 z 31.7.2014 z dnia 2006.05.20 z późn.  zm.)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Rozporządzenie Rady (UE) nr 2022/263 z dnia 23 lutego 2022 r. w sprawie środków ograniczających w odpowiedzi na uznanie niekontrolowanych przez rząd obszarów ukraińskich obwodów donieckiego i ługańskiego oraz nakazanie rozmieszczenia rosyjskich sił zbrojnych na tych obszarach    (D. Urz. UE L 42 I .77 z dnia 23 lutego 2022 r. z późn.  zm.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Rozporządzenie Rady (UE) Nr 269/2014 z dnia 17 marca 2014 r. w sprawie środków ograniczających w odniesieniu do działań podważających integralność terytorialną, suwerenność i niezależność Ukrainy lub im zagrażających  (Dz.U.UE.L.2014.78.6 z dnia 2014.03.17 z późn.  zm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 dn. .........................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lineRule="auto" w:line="276"/>
        <w:ind w:left="2407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spacing w:lineRule="auto" w:line="276"/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ab/>
        <w:t xml:space="preserve">         (Pieczęć/cie i  podpis/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880" w:hanging="340"/>
      </w:pPr>
      <w:rPr>
        <w:i w:val="false"/>
        <w:iCs w:val="false"/>
        <w:color w:val="000000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60" w:hanging="34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 Romanski 4" w:hAnsi="FL Romanski 4" w:cs="FL Romanski 4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/>
    </w:rPr>
  </w:style>
  <w:style w:type="character" w:styleId="WW8Num8z2">
    <w:name w:val="WW8Num8z2"/>
    <w:qFormat/>
    <w:rPr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Groupwisereplyheader1">
    <w:name w:val="groupwisereplyheader1"/>
    <w:qFormat/>
    <w:rPr>
      <w:color w:val="505354"/>
      <w:sz w:val="18"/>
      <w:szCs w:val="18"/>
      <w:shd w:fill="F6F6F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FL Romanski 4" w:hAnsi="FL Romanski 4" w:cs="FL Romanski 4"/>
      <w:sz w:val="36"/>
      <w:szCs w:val="24"/>
    </w:rPr>
  </w:style>
  <w:style w:type="character" w:styleId="Nagwek4Znak">
    <w:name w:val="Nagłówek 4 Znak"/>
    <w:qFormat/>
    <w:rPr>
      <w:rFonts w:ascii="Tahoma" w:hAnsi="Tahoma" w:cs="Tahoma"/>
      <w:sz w:val="28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8:00Z</dcterms:created>
  <dc:creator>kjastrzebski</dc:creator>
  <dc:description/>
  <cp:keywords/>
  <dc:language>en-US</dc:language>
  <cp:lastModifiedBy>Beata Brzozowska</cp:lastModifiedBy>
  <cp:lastPrinted>2023-05-16T09:37:00Z</cp:lastPrinted>
  <dcterms:modified xsi:type="dcterms:W3CDTF">2023-05-16T07:39:00Z</dcterms:modified>
  <cp:revision>7</cp:revision>
  <dc:subject/>
  <dc:title>Lp</dc:title>
</cp:coreProperties>
</file>