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Załącznik nr 2 do Ogłoszenia/SWZ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ref. sprawy: TSK – I – 568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przetargu nieograniczonego na zakup i dostawę rur i kształtek PV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ODOCIĄGI BIAŁOSTOCKIE Sp. z o.o. w Białymst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spełnianiu warunków udziału w postępowaniu i braku podstaw odrzucenia oferty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ałając w imieniu i na rzecz w/w Wykonawcy Ja (my) niżej podpisany(i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(y), że ww. Wykonawca: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bookmarkStart w:id="0" w:name="_Hlk90033104"/>
      <w:bookmarkEnd w:id="0"/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posiada zdolność do występowania w obrocie gospodarczym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jduje się w odpowiedniej, określonej sytuacji</w:t>
      </w: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 xml:space="preserve"> ekonomicznej lub finansowej</w:t>
      </w:r>
      <w:r>
        <w:rPr>
          <w:sz w:val="24"/>
          <w:szCs w:val="24"/>
          <w:lang w:eastAsia="pl-PL"/>
        </w:rPr>
        <w:t xml:space="preserve"> </w:t>
      </w: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niezbędnej do należytego wykonania przedmiotowego zamówienia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posiada zdolność</w:t>
      </w:r>
      <w:r>
        <w:rPr>
          <w:rFonts w:cs="Arial" w:ascii="Arial" w:hAnsi="Arial"/>
          <w:sz w:val="24"/>
          <w:szCs w:val="24"/>
          <w:lang w:eastAsia="pl-PL"/>
        </w:rPr>
        <w:t xml:space="preserve"> techniczną lub zawodową niezbędną do należytego wykonania przedmiotowego zamówienia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lang w:eastAsia="pl-PL"/>
        </w:rPr>
        <w:t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lang w:eastAsia="pl-PL"/>
        </w:rPr>
        <w:t>nie zalega z opłacaniem podatków lub opłat na ubezpieczenie społeczne lub zdrowotne, chyba, że zawarł wiążące porozumienie co do spłaty tych zaległości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informację przedłożone w ofercie są prawdziwe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lang w:eastAsia="pl-PL"/>
        </w:rPr>
        <w:t>nie zawarł z innymi Wykonawcami porozumienia mającego na celu zakłócenie konkuren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lang w:eastAsia="pl-PL"/>
        </w:rPr>
      </w:r>
      <w:bookmarkStart w:id="1" w:name="_Hlk90033104"/>
      <w:bookmarkStart w:id="2" w:name="_Hlk90033104"/>
      <w:bookmarkEnd w:id="2"/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 dn. ......................... r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</w:t>
      </w:r>
    </w:p>
    <w:p>
      <w:pPr>
        <w:pStyle w:val="Normal"/>
        <w:suppressAutoHyphens w:val="false"/>
        <w:spacing w:lineRule="auto" w:line="276"/>
        <w:ind w:left="2407" w:firstLine="425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283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(Pieczęć/cie i podpis/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WB</dc:creator>
  <dc:description/>
  <cp:keywords/>
  <dc:language>en-US</dc:language>
  <cp:lastModifiedBy>Mariusz Tarnowski</cp:lastModifiedBy>
  <cp:lastPrinted>2020-04-22T14:01:00Z</cp:lastPrinted>
  <dcterms:modified xsi:type="dcterms:W3CDTF">2023-05-15T07:42:00Z</dcterms:modified>
  <cp:revision>14</cp:revision>
  <dc:subject/>
  <dc:title>Załącznik nr 2</dc:title>
</cp:coreProperties>
</file>