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NO - I / 1201 /2023</w:t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na usługę ochrony obiektów  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Wodociągów Białostockich Sp. z o.o. zgodni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 Ustawą z dnia 22 sierpnia  1997 r.  o ochronie osób i mienia </w:t>
      </w:r>
      <w:r>
        <w:rPr>
          <w:rFonts w:cs="Tahoma" w:ascii="Tahoma" w:hAnsi="Tahoma"/>
          <w:b/>
          <w:sz w:val="22"/>
          <w:szCs w:val="22"/>
        </w:rPr>
        <w:t>(t. j. Dz. U. z 2021 r. poz. 1995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ODOCIĄGI  BIAŁOSTOCKIE „ Sp. z o .o. w Białymstoku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Białystok, ul. Młynowa 5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Niniejsza oferta zostaje złożona przez wykonawcę/podmioty wspólnie ubiegające się  o zamówienie: </w:t>
        <w:tab/>
        <w:tab/>
        <w:tab/>
        <w:tab/>
        <w:tab/>
      </w:r>
      <w:r>
        <w:rPr/>
        <w:tab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3. Osoba do kontaktu/adres do korespondencji</w:t>
      </w:r>
      <w:r>
        <w:rPr/>
        <w:t xml:space="preserve">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WZ  wraz z załącznikami i nie wnosimy do nich żadnych zastrzeżeń ani uwag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tuję(my) wykonanie przez w/w Wykonawcę całości przedmiotu zamówienia na warunkach określonych przez Zamawiającego w treści Ogłoszenia/SWZ wraz z 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wiązany jest z ofertą przez okres: 30 dni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emy treść  wzorów umów stanowiących Załącznik  nr 8 , Załącznik Nr 9 i załącznik Nr 10 do Ogłoszenia/SWZ i w przypadku wyboru mojej oferty jako najkorzystniejszej, zobowiązuję się zawrzeć umowy, zgodnie z postanowieniami w/w Załączników, w miejscu i terminie jakie zostaną wskazane przez Zamawiającego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my termin realizacji zamówienia określony w Ogłoszeniu/SWZ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yceniliśmy wszystkie elementy niezbędne do prawidłowego wykonania zamówienia. Na obiektach DPW Pietrasze, DPW Wasilków, DPW Jurowce oraz DOS Fasty są prowadzone w chwili obecnej lub planowane prace modernizacyjne. Po ich zakończeniu istnieje konieczność  aktualizacji planów ochrony dla tych obiektów lub sporządzenia nowych. Zobowiązuję się w powyższym przypadku oraz jeżeli zaistnieją inne okoliczności,  do wykonania aktualizacji planów ochrony o których mowa w I.1.2. ppkt 1)-4) Ogłoszenia/SWZ w okresie trwania umowy ochrony, w ramach umowy na sporządzenie lub aktualizację planów ochrony. </w:t>
      </w:r>
      <w:r>
        <w:rPr>
          <w:rFonts w:cs="Tahoma" w:ascii="Tahoma" w:hAnsi="Tahoma"/>
          <w:b/>
          <w:bCs/>
          <w:sz w:val="22"/>
          <w:szCs w:val="22"/>
        </w:rPr>
        <w:t>Wartość wykonania aktualizacji lub sporządzenia nowych planów zawarta jest w cenie podanej w  pkt.5.3  Formularza Ofert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uczestniczę(ymy) jako Wykonawca w jakiejkolwiek innej ofercie złożonej w celu       udzielenia niniejszego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499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kceptuję/my bez zastrzeżeń warunki płatności określone w Ogłoszeniu/SWZ.</w:t>
      </w:r>
    </w:p>
    <w:p>
      <w:pPr>
        <w:pStyle w:val="Bezodstpw"/>
        <w:numPr>
          <w:ilvl w:val="0"/>
          <w:numId w:val="8"/>
        </w:numPr>
        <w:ind w:left="499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obowiązuje się w ramach tej ceny zapewnić wysokość minimalnego wynagrodzenia za pracę albo wysokość minimalnej stawki godzinowej , ustalonych na podstawie przepisów ustawy z dnia 10 października 2002 r o minimalnym wynagrodzeniu za pracę oraz zmian tej ustawy w trakcie realizacji zamówienia. </w:t>
      </w:r>
    </w:p>
    <w:p>
      <w:pPr>
        <w:pStyle w:val="Normal"/>
        <w:numPr>
          <w:ilvl w:val="0"/>
          <w:numId w:val="8"/>
        </w:numPr>
        <w:ind w:left="499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i/>
          <w:sz w:val="22"/>
        </w:rPr>
        <w:t>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0"/>
          <w:numId w:val="8"/>
        </w:numPr>
        <w:ind w:left="499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Wyrażam zgodę na przetwarzanie danych osobowych zgodnie z postanowieniami załącznika Nr 7 do niniejszego Ogłoszenia/</w:t>
      </w:r>
      <w:r>
        <w:rPr>
          <w:rFonts w:cs="Tahoma" w:ascii="Tahoma" w:hAnsi="Tahoma"/>
          <w:iCs/>
          <w:sz w:val="22"/>
          <w:szCs w:val="22"/>
        </w:rPr>
        <w:t>SW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82" w:hanging="3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skazany  w  poniższej tabeli zakres prac zamierzamy powierzyć podwykonawcom (z uwzględnieniem postanowienia I.6-7 Ogłoszenia/SWZ: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odwykonawcy( o ile jest zna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3"/>
          <w:numId w:val="8"/>
        </w:numPr>
        <w:spacing w:lineRule="atLeast" w:line="400"/>
        <w:ind w:left="340" w:hanging="3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a mojej (naszej) oferty za realizację niniejszego zamówienia wynosi (składniki ceny wynikają z rozdz. I Ogłoszenia/SWZ:</w:t>
      </w:r>
    </w:p>
    <w:p>
      <w:pPr>
        <w:pStyle w:val="Normal"/>
        <w:keepNext w:val="true"/>
        <w:numPr>
          <w:ilvl w:val="1"/>
          <w:numId w:val="3"/>
        </w:numPr>
        <w:spacing w:lineRule="atLeast" w:line="400"/>
        <w:jc w:val="both"/>
        <w:rPr/>
      </w:pPr>
      <w:r>
        <w:rPr>
          <w:rFonts w:cs="Tahoma" w:ascii="Tahoma" w:hAnsi="Tahoma"/>
          <w:sz w:val="22"/>
          <w:szCs w:val="22"/>
        </w:rPr>
        <w:t>Dla pozycji z pkt 1.1. ppkt 1)-3); pkt 3 ppkt.1); pkt 4; pkt 5 ppkt.1) wynosi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66 dni x 144 godziny x stawka godzinowa …………….zł netto = ………………zł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( słownie: ……………………………netto) +VAT 23% w kwocie …………………..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( słownie: ………………………………………………………..........), co stanowi kwotę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brutto………………………………..słownie: ( ………………………….........................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miesięczny ryczałt za grupę interwencyjną w wysokości …..………x 12 miesięcy netto ……………………zł +VAT 23% w kwocie…………………………………………………… zł</w:t>
      </w:r>
    </w:p>
    <w:p>
      <w:pPr>
        <w:pStyle w:val="Bezodstpw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słownie : ..................................................), co stanowi łącznie kwotę brutto………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 złotych:……………………….......................................................................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  <w:lang w:val="en-US"/>
        </w:rPr>
        <w:t>Razem: a netto + b netto = netto + VAT= brutto</w:t>
      </w:r>
    </w:p>
    <w:p>
      <w:pPr>
        <w:pStyle w:val="Bezodstpw"/>
        <w:ind w:left="927" w:hanging="0"/>
        <w:rPr/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pozycji z  pkt.1.1.  ppkt.4; pkt 3 ppkt.2) ; pkt 4 ; pkt 5 ppkt. 2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366 dni x 60 godzin x stawka godzinowa…………..zł netto =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: …………………………………………netto) + VAT 23% w kwocie……………….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(słownie: …………………………………………………………………….) netto co stanowi kwotę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……………..słownie : (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b)miesięczny ryczałt za grupę interwencyjną w wysokości ……………… x 12 miesięcy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netto ………………… zł + VAT 23% w kwocie ……………………………….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……………………………………………), co stanowi łącznie kwotę brutto …………..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złotych ……………………………………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sz w:val="22"/>
          <w:szCs w:val="22"/>
          <w:lang w:val="en-US"/>
        </w:rPr>
        <w:t>c)Razem : a netto + b netto = netto + VAT = brutto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3.</w:t>
      </w:r>
      <w:r>
        <w:rPr>
          <w:rFonts w:cs="Tahoma" w:ascii="Tahoma" w:hAnsi="Tahoma"/>
          <w:sz w:val="22"/>
          <w:szCs w:val="22"/>
        </w:rPr>
        <w:t xml:space="preserve">     Dla pozycji z pkt.1.2 ppkt. 1)- 4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) plany ochrony obiektów:4 kmpl x cena ………… zł netto/1 kmpl =…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: ………………………………. netto ) + VAT 23% w kwocie ……………………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: ………………………………………………………………………..), co stanowi kwotę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słownie: (………………………………………………………………………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Bezodstpw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a cena obejmuje aktualizację wszystkich planów ochrony o których mowa w I.1.2. ppkt 1)-4) Ogłoszenia/SWZ niniejszego Formularza Oferty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4</w:t>
      </w:r>
      <w:r>
        <w:rPr>
          <w:rFonts w:cs="Tahoma" w:ascii="Tahoma" w:hAnsi="Tahoma"/>
          <w:sz w:val="22"/>
          <w:szCs w:val="22"/>
        </w:rPr>
        <w:t xml:space="preserve">.   </w:t>
      </w:r>
      <w:r>
        <w:rPr>
          <w:rFonts w:cs="Tahoma" w:ascii="Tahoma" w:hAnsi="Tahoma"/>
          <w:b/>
          <w:sz w:val="22"/>
          <w:szCs w:val="22"/>
        </w:rPr>
        <w:t>Cena (*)zamówienia  łączna dla pozycji 5.1 c + 5.2 c +5.3 a  wynosi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zem: poz. 5.1 c + poz. 5.2 c  + poz.5.3 a = ………….. zł netto (słownie: …………………………………………………………………………………………………………) + VAT 23 % w kwocie …………………………………..… zł, co stanowi kwotę brutto: ………………………………… zł (słownie: …………………………………………..……….. )</w:t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*)  Powyższa cena nie będzie podlegała zmianom w trakcie realizacji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mówienia.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fercie </w:t>
      </w:r>
      <w:r>
        <w:rPr>
          <w:rFonts w:cs="Arial" w:ascii="Arial" w:hAnsi="Arial"/>
          <w:u w:val="single"/>
        </w:rPr>
        <w:t>*znajdują się/nie znajdują się</w:t>
      </w:r>
      <w:r>
        <w:rPr>
          <w:rFonts w:cs="Arial" w:ascii="Arial" w:hAnsi="Arial"/>
        </w:rPr>
        <w:t xml:space="preserve">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t.j. Dz. U. z 2022 r. poz. 1233). Wskazane poniżej informacje zawarte w ofercie stanowią tajemnicę przedsiębiorstwa i w związku z niniejsz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legam/y / nie podlegam/y* (*niepotrzebne należy skreślić)</w:t>
      </w:r>
      <w:r>
        <w:rPr>
          <w:rFonts w:cs="Arial" w:ascii="Arial" w:hAnsi="Arial"/>
        </w:rPr>
        <w:t xml:space="preserve"> wykluczeniu </w:t>
        <w:br/>
        <w:t>z postępowania o zamówienie publiczne na podstawie Art. 7 ust. 1 Ustawy z dnia 13 kwietnia 2022 r. o szczególnych rozwiązaniach w zakresie przeciwdziałania wspieraniu agresji na Ukrainę oraz służących ochronie bezpieczeństwa narodowego ( t. j. Dz. U. z 2023 poz. 129 z późn. zm.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 że w szczególności:  towary, technologie, sprzęt użyte do wykonania zamówienia  </w:t>
      </w:r>
      <w:r>
        <w:rPr>
          <w:rFonts w:cs="Arial" w:ascii="Arial" w:hAnsi="Arial"/>
          <w:b/>
          <w:bCs/>
        </w:rPr>
        <w:t>*nie są objęte/ są objęte (*niepotrzebne należy skreślić)</w:t>
      </w:r>
      <w:r>
        <w:rPr>
          <w:rFonts w:cs="Arial" w:ascii="Arial" w:hAnsi="Arial"/>
        </w:rPr>
        <w:t xml:space="preserve"> zakazami </w:t>
        <w:br/>
        <w:t>o których mowa w  niżej wymienionych przepisach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wa z dnia 13 kwietnia 2022 r. o szczególnych rozwiązaniach w zakresie przeciwdziałania wspieraniu agresji na Ukrainę oraz służących ochronie bezpieczeństwa narodowego (t. j. Dz. U. z 2023 r., poz. 129 z późn.  zm.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Rozporządzenie Rady (WE) nr 765/2006 z dnia 18 maja 2006 r. dotyczące środków ograniczających w związku z sytuacją na Białorusi i udziałem Białorusi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 agresji Rosji wobec Ukrainy ( Dz.U.UE.L.2006.134.1 z dnia 2006.05.20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3. Rozporządzenie Rady (UE) Nr 833/2014 z dnia 31 lipca 2014 r. dotyczące środków ograniczających w związku z działaniami Rosji destabilizującymi sytuację na Ukrainie, (Dz. Urz. UE nr L 229 z 31.7.2014) w brzmieniu nadanym rozporządzeniem Rady (UE) 2022/576 z dnia 8 kwietnia 2022 r. w sprawie zmiany rozporządzenia (UE) nr 833/2014 dotyczącego środków ograniczających w związku z działaniami Rosji destabilizującymi sytuację na Ukrainie  (Dz. Urz. UE nr L 111 z 8.4.2022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4.Rozporządzenie Rady (UE) nr 2022/263 z dnia 23 lutego 2022 r. w sprawie środków ograniczających w odpowiedzi na uznanie niekontrolowanych przez rząd obszarów ukraińskich obwodów donieckiego i ługańskiego oraz nakazanie rozmieszczenia rosyjskich sił zbrojnych na tych obszarach    (Dziennik Urzędowy Unii Europejskiej L 42 I .77 z dnia 23 lutego 2022 r.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5.Rozporządzenie Rady (UE) Nr 269/2014 z dnia 17 marca 2014 r. w sprawie środków ograniczających w odniesieniu do działań podważających integralność terytorialną, suwerenność i niezależność Ukrainy lub im zagrażających  (Dz.U.UE.L.2014.78.6 z dnia 2014.03.17)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 .........................2023 r</w:t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**) niepotrzebne skreślić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ref. sprawy: NO - I / 1201 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przetargu nieograniczonego   na usługę ochrony obiektów  </w:t>
      </w:r>
      <w:r>
        <w:rPr>
          <w:rFonts w:cs="Arial" w:ascii="Arial" w:hAnsi="Arial"/>
          <w:b/>
          <w:i/>
        </w:rPr>
        <w:t xml:space="preserve">Wodociągów Białostockich Sp. z o.o. zgodnie </w:t>
      </w:r>
      <w:r>
        <w:rPr>
          <w:rFonts w:cs="Arial" w:ascii="Arial" w:hAnsi="Arial"/>
          <w:b/>
        </w:rPr>
        <w:t>z Ustawą z dnia 22 sierpnia  1997 r.  o ochronie osób i mienia ( t. j. Dz. U. z 2021 r. poz. 1995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OCIĄGI  BIAŁOSTOCKIE „ Sp. z o .o. w Białymst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404 Białystok, ul. Młynowa 52/1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spełnianiu warunków udziału w postępowaniu i braku podstaw odrzucenia oferty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jąc w imieniu i na rzecz w/w Wykonawcy Ja (my) niżej podpisany(i) 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y), że ww. Wykonawca: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  <w:sz w:val="22"/>
          <w:szCs w:val="22"/>
        </w:rPr>
      </w:pPr>
      <w:bookmarkStart w:id="0" w:name="_Hlk90033104"/>
      <w:bookmarkEnd w:id="0"/>
      <w:r>
        <w:rPr>
          <w:rFonts w:eastAsia="Open Sans" w:cs="Arial" w:ascii="Arial" w:hAnsi="Arial"/>
          <w:sz w:val="22"/>
          <w:szCs w:val="22"/>
          <w:shd w:fill="FFFFFF" w:val="clear"/>
          <w:lang w:eastAsia="zh-CN" w:bidi="ar"/>
        </w:rPr>
        <w:t>posiada zdolność do występowania w obrocie gospodarczym;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  <w:sz w:val="22"/>
          <w:szCs w:val="22"/>
        </w:rPr>
      </w:pPr>
      <w:r>
        <w:rPr>
          <w:rFonts w:eastAsia="Open Sans" w:cs="Arial" w:ascii="Arial" w:hAnsi="Arial"/>
          <w:sz w:val="22"/>
          <w:szCs w:val="22"/>
          <w:shd w:fill="FFFFFF" w:val="clear"/>
          <w:lang w:eastAsia="zh-CN" w:bidi="ar"/>
        </w:rPr>
        <w:t>posiada uprawnienia do prowadzenia określonej działalności gospodarczej lub zawodowej, o ile wynika to z odrębnych przepisów;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odpowiedniej, określonej sytuacji</w:t>
      </w:r>
      <w:r>
        <w:rPr>
          <w:rFonts w:eastAsia="Open Sans" w:cs="Arial" w:ascii="Arial" w:hAnsi="Arial"/>
          <w:sz w:val="22"/>
          <w:szCs w:val="22"/>
          <w:shd w:fill="FFFFFF" w:val="clear"/>
          <w:lang w:eastAsia="zh-CN" w:bidi="ar"/>
        </w:rPr>
        <w:t xml:space="preserve"> ekonomicznej lub finansowej</w:t>
      </w:r>
      <w:r>
        <w:rPr>
          <w:sz w:val="22"/>
          <w:szCs w:val="22"/>
        </w:rPr>
        <w:t xml:space="preserve"> </w:t>
      </w:r>
      <w:r>
        <w:rPr>
          <w:rFonts w:eastAsia="Open Sans" w:cs="Arial" w:ascii="Arial" w:hAnsi="Arial"/>
          <w:sz w:val="22"/>
          <w:szCs w:val="22"/>
          <w:shd w:fill="FFFFFF" w:val="clear"/>
          <w:lang w:eastAsia="zh-CN" w:bidi="ar"/>
        </w:rPr>
        <w:t>niezbędnej do należytego wykonania przedmiotowego zamówienia;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  <w:sz w:val="22"/>
          <w:szCs w:val="22"/>
        </w:rPr>
      </w:pPr>
      <w:r>
        <w:rPr>
          <w:rFonts w:eastAsia="Open Sans" w:cs="Arial" w:ascii="Arial" w:hAnsi="Arial"/>
          <w:sz w:val="22"/>
          <w:szCs w:val="22"/>
          <w:shd w:fill="FFFFFF" w:val="clear"/>
          <w:lang w:eastAsia="zh-CN" w:bidi="ar"/>
        </w:rPr>
        <w:t>posiada zdolność</w:t>
      </w:r>
      <w:r>
        <w:rPr>
          <w:rFonts w:cs="Arial" w:ascii="Arial" w:hAnsi="Arial"/>
          <w:sz w:val="22"/>
          <w:szCs w:val="22"/>
        </w:rPr>
        <w:t xml:space="preserve"> techniczną lub zawodową niezbędną do należytego wykonania przedmiotowego zamówienia;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  <w:sz w:val="22"/>
          <w:szCs w:val="22"/>
        </w:rPr>
      </w:pPr>
      <w:r>
        <w:rPr>
          <w:rFonts w:eastAsia="Open Sans" w:cs="Arial" w:ascii="Arial" w:hAnsi="Arial"/>
          <w:sz w:val="22"/>
          <w:szCs w:val="22"/>
        </w:rPr>
        <w:t>w stosunku do Wykonawcy nie otwarto likwidacji, nie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  <w:sz w:val="22"/>
          <w:szCs w:val="22"/>
        </w:rPr>
      </w:pPr>
      <w:r>
        <w:rPr>
          <w:rFonts w:eastAsia="Open Sans" w:cs="Arial" w:ascii="Arial" w:hAnsi="Arial"/>
          <w:sz w:val="22"/>
          <w:szCs w:val="22"/>
        </w:rPr>
        <w:t>nie zalega z opłacaniem podatków lub opłat na ubezpieczenie społeczne lub zdrowotne, chyba, że zawarł wiążące porozumienie co do spłaty tych zaległości;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ę przedłożone w ofercie są prawdziwe;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" w:cs="Arial"/>
          <w:sz w:val="22"/>
          <w:szCs w:val="22"/>
        </w:rPr>
      </w:pPr>
      <w:r>
        <w:rPr>
          <w:rFonts w:eastAsia="Open Sans" w:cs="Arial" w:ascii="Arial" w:hAnsi="Arial"/>
          <w:sz w:val="22"/>
          <w:szCs w:val="22"/>
        </w:rPr>
        <w:t>nie zawarł z innymi Wykonawcami porozumienia mającego na celu zakłócenie konkurencji.</w:t>
      </w:r>
    </w:p>
    <w:p>
      <w:pPr>
        <w:pStyle w:val="Standard"/>
        <w:spacing w:lineRule="auto" w:line="276"/>
        <w:jc w:val="both"/>
        <w:rPr>
          <w:rFonts w:ascii="Arial" w:hAnsi="Arial" w:eastAsia="Open Sans" w:cs="Arial"/>
          <w:sz w:val="22"/>
          <w:szCs w:val="22"/>
        </w:rPr>
      </w:pPr>
      <w:r>
        <w:rPr>
          <w:rFonts w:eastAsia="Open Sans" w:cs="Arial" w:ascii="Arial" w:hAnsi="Arial"/>
          <w:sz w:val="22"/>
          <w:szCs w:val="22"/>
        </w:rPr>
      </w:r>
      <w:bookmarkStart w:id="1" w:name="_Hlk90033104"/>
      <w:bookmarkStart w:id="2" w:name="_Hlk90033104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76"/>
        <w:ind w:left="2407" w:firstLine="4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Pieczęć/cie i  podpis/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eastAsia="en-US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>Nr ref. sprawy: NO - I / 1201 /2023</w:t>
      </w:r>
    </w:p>
    <w:p>
      <w:pPr>
        <w:pStyle w:val="Normal"/>
        <w:spacing w:lineRule="auto" w:line="25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…………………………………………</w:t>
      </w:r>
      <w:r>
        <w:rPr>
          <w:rFonts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spacing w:lineRule="auto" w:line="25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sz w:val="22"/>
          <w:szCs w:val="22"/>
          <w:lang w:eastAsia="en-US"/>
        </w:rPr>
        <w:t>Pieczęć Wykonawcy</w:t>
      </w:r>
    </w:p>
    <w:p>
      <w:pPr>
        <w:pStyle w:val="Normal"/>
        <w:spacing w:lineRule="auto" w:line="254" w:before="0" w:after="16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WYKAZ WYKONANYCH USŁUG</w:t>
      </w:r>
    </w:p>
    <w:p>
      <w:pPr>
        <w:pStyle w:val="Normal"/>
        <w:spacing w:lineRule="auto" w:line="254" w:before="0" w:after="16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w przetargu nieograniczonym na usługę ochrony obiektów Wodociągów Białostockich Sp. z o.o. zgodnie z Ustawą z dnia 22 sierpnia  1997 r.  o ochronie osób i mienia ( t. j. Dz. U. z 2021 r. poz. 1995)</w:t>
      </w:r>
    </w:p>
    <w:p>
      <w:pPr>
        <w:pStyle w:val="Normal"/>
        <w:spacing w:lineRule="auto" w:line="254" w:before="0" w:after="16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286"/>
        <w:gridCol w:w="912"/>
        <w:gridCol w:w="1029"/>
        <w:gridCol w:w="1368"/>
        <w:gridCol w:w="1504"/>
        <w:gridCol w:w="2368"/>
      </w:tblGrid>
      <w:tr>
        <w:trPr>
          <w:trHeight w:val="58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rzedmiot usług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(opisać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iejsce wykonania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Odbiorca  (nazwa, adres, nr telefonu do kontaktu)</w:t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oczątek (miesiąc, rok)</w:t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zakończenie (miesiąc, rok)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arunek posiadania przez Wykonawcę wiedzy i doświadczenia oraz przesłanki spełnienia tego warunku zostały opisane w rozdz. III.pkt.1.ppkt.4) Ogłoszenia/SWZ o przetargu.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Do wykazu należy załączyć dokumenty potwierdzające, że usługi zostały wykonane należycie.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76"/>
        <w:ind w:left="2407" w:firstLine="4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Pieczęć/cie i  podpis/y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Załącznik  nr 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r ref. sprawy: NO - I / 1201 /202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 firmowa  Wykonawcy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na usługę ochrony obiektów Wodociągów Białostockich Sp. z o.o. zgodnie z Ustawą z dnia 22 sierpnia  1997 r.  o ochronie osób i mienia </w:t>
      </w:r>
      <w:bookmarkStart w:id="3" w:name="_Hlk496176523"/>
      <w:r>
        <w:rPr>
          <w:rFonts w:cs="Tahoma" w:ascii="Tahoma" w:hAnsi="Tahoma"/>
          <w:b/>
          <w:sz w:val="22"/>
          <w:szCs w:val="22"/>
        </w:rPr>
        <w:t>( t. j. Dz. U. z 2021 r. poz. 1995)</w:t>
      </w:r>
      <w:bookmarkEnd w:id="3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dysponuję osobami zdolnymi do wykonania przedmiotowego zamówienia, osoby wymienione w  poniższej tabe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ą wpisane na „listę kwalifikowanych pracowników ochrony fizycznej”, prowadzoną zgodnie z ustawą z dnia 22 sierpnia 1997 r. o ochronie osób i mienia ( tj. Dz. U. z 2021 r. poz. 1995 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siadają aktualną legitymację kwalifikowanego pracownika ochrony fizycznej, zgodnie z art. 2 pkt. 6 i art. 9a ustawy z dnia 22 sierpnia 1997 r. o ochronie osób i mienia                   ( tj. Dz. U. z 2021 r. poz. 1995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93"/>
        <w:gridCol w:w="2310"/>
      </w:tblGrid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. 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isko  i  imi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Wykonawcy do dysponowania daną osobą</w:t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gdy Wykonawca polega na  osobach zdolnych do wykonania zamówienia innych podmiotów niezależnie od charakteru prawnego łączących go z nimi stosunków,  zobowiązany jest udowodnić Zamawiającemu, iż będzie dysponował osobami niezbędnymi do realizacji niniejszego zamówienia, w szczególności przedstawiając w tym celu pisemne zobowiązanie tych podmiotów do oddania mu do dyspozycji niezbędnych osób na okres korzystania z nich przy wykonywaniu zamówienia lub inny dokument, z którego będzie jednoznacznie wynikać uprawnienie do dysponowania osobami niezbędnymi do realizacji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cyan"/>
        </w:rPr>
      </w:pPr>
      <w:r>
        <w:rPr>
          <w:rFonts w:cs="Tahoma" w:ascii="Tahoma" w:hAnsi="Tahoma"/>
          <w:sz w:val="22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ek dysponowania  przez Wykonawcę osobami zdolnymi do wykonania zamówienia oraz przesłanki spełnienia tego warunku zostały opisane w rozdz. III.pkt.1.ppkt.4) oraz  rozdz. I pkt 6  Ogłoszenia/SWZ o przetarg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..............................  dnia ..................             ………………………………………………………..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</w:t>
      </w:r>
      <w:r>
        <w:rPr>
          <w:rFonts w:cs="Tahoma" w:ascii="Tahoma" w:hAnsi="Tahoma"/>
          <w:szCs w:val="22"/>
        </w:rPr>
        <w:t>miejscowość                                      podpis  osób uprawnionych Wykonawcy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 sprawy : NO - I /1201/2023                                                Załącznik nr 5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targu nieograniczonym na usługę ochrony obiektów Wodociągów Białostockich Sp. z o.o. zgodnie z Ustawą z dnia 22 sierpnia  1997 r.  o ochronie osób i mienia  ( t. j. Dz. U. z 2021 r. poz. 1995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ów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Dział Produkcji Wody Pietrasze-Wasilków, SUW Pietrasze,</w:t>
        <w:br/>
        <w:t xml:space="preserve">       ul. Wł. Wysockiego 160, 15-167 Białystok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Dział Produkcji Wody Pietrasze-Wasilków, SUW Wasilków,</w:t>
        <w:br/>
        <w:t xml:space="preserve">       ul. Białostocka 77, 16-010 Wasików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Kierownika/ Z-cy Kierownika DPW Pietrasze – Wasikó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  </w:t>
      </w:r>
      <w:bookmarkStart w:id="4" w:name="_Hlk495491667"/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 Dział Produkcji Wody Jurowce, ul. 1000 – Lecia Państwa Polskiego 77,</w:t>
        <w:br/>
        <w:t xml:space="preserve">         15-111 Białyst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Kierownika/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-cy Kierownika DPW Jurow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4"/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3.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obiektu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 Dział Oczyszczalnia Ścieków Fasty , ul. Produkcyjna 102,</w:t>
        <w:br/>
        <w:t xml:space="preserve">         15-680 Białyst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Kierownika/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-cy Kierownika DOS Fast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, iż zobowiązuję się do zachowania  w poufności informacji pozyskanych  podczas wizji lokalnej obiektów o których mowa w pkt 1,2 i 3 powyżej. Pozyskane informacje zostaną wykorzystane wyłącznie do celów niniejszego postępowania.    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rzedstawiciela Wykonawcy)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 sprawy: NO - I / 1201 /2023                                                   Załącznik nr 5a                                                                                 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                             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(pieczęć  firmowa Wykonawcy)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O ZACHOWANIU W POUFNOŚCI  INFORMACJI POZYSKANYCH </w:t>
        <w:br/>
        <w:t>W CZASIE WIZJI LOKALNEJ I Z PLANÓW OCHRO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anie do przepisów Ustawy z dnia 16 kwietnia 1993 r. o zwalczaniu nieuczciwej konkurencji (t.j. Dz. U. z 2022 r. poz. 1233) art. 3 ust. 1 oraz art. 11 oświadczam, </w:t>
        <w:br/>
        <w:t xml:space="preserve">iż zobowiązuję się do zachowania w poufności wszelkich informacji pozyskanych </w:t>
        <w:br/>
        <w:t>w czasie wizji lokalnych oraz z planów ochrony wizytowanych obie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ną zachowane w tajemnicy wszelkie pozyskane informacje techniczne, technologiczne, ekonomiczne, finansowe. </w:t>
      </w:r>
      <w:r>
        <w:rPr>
          <w:rFonts w:cs="Tahoma" w:ascii="Tahoma" w:hAnsi="Tahoma"/>
          <w:bCs/>
          <w:sz w:val="22"/>
          <w:szCs w:val="22"/>
        </w:rPr>
        <w:t>Pozyskane informacje zostaną wykorzystane wyłącznie do celów niniejszego postępo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nformacje pozyskane nie będą ujawniane w jakiejkolwiek formie osobom trzecim, ani wykorzystywane w sposób mogący szkodzić interesom Wodociągów Białostockich Sp. z o.o., a jedynie ujawnione tym pracownikom Wykonawcy w zakresie w jakim odbiorca informacji musi mieć dostęp do zrealizowania przedmiotu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trzymana dokumentacja nie będzie kopiowana, powielana ani rozpowszechniana chyba, że będzie to potrzebne do celów którym służ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obowiązuje się do poinformowania wszystkie osoby, które będą miały styczność </w:t>
        <w:br/>
        <w:t>z informacjami stanowiącymi tajemnice przedsiębiorstwa Wodociągów Białostockich Sp. z o.o. o obowiązku zachowania zasad pouf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przepisów Ustawy z dnia 16 kwietnia 1993 r. o zwalczaniu nieuczciwej konkurencji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t.j. Dz. U. z 2022 r. poz. 1233) </w:t>
      </w:r>
      <w:r>
        <w:rPr>
          <w:rFonts w:cs="Tahoma" w:ascii="Tahoma" w:hAnsi="Tahoma"/>
          <w:sz w:val="22"/>
          <w:szCs w:val="22"/>
        </w:rPr>
        <w:t xml:space="preserve">art. 3 ust. 1 oraz art. 11 oświadczam, iż zobowiązuję się do zachowania w poufności wszelkich informacji pozyskanych </w:t>
        <w:br/>
        <w:t xml:space="preserve">z planów ochrony i wizji lokaln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y Ochrony obiektów Spółki stanowią tajemnicę przedsiębiorstwa w rozumieniu Ustawy z dnia 16 kwietnia 1993 r. o zwalczaniu nieuczciwej konkurencji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t.j. Dz. U. z 2022 r. poz. 1233) </w:t>
      </w:r>
      <w:r>
        <w:rPr>
          <w:rFonts w:cs="Tahoma" w:ascii="Tahoma" w:hAnsi="Tahoma"/>
          <w:sz w:val="22"/>
          <w:szCs w:val="22"/>
        </w:rPr>
        <w:t xml:space="preserve">Oferent jest zobowiązany do zachowania poufności informacji </w:t>
        <w:br/>
        <w:t xml:space="preserve">z nich pozyskanych. 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 sprawy: NO - I / 1201 /20                                                    Załącznik nr 5b                                                                                      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 DOTYCZĄCE POSIADANIA KONCESJI MSW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iż zgodnie z art.15.1 ustawy o ochronie osób i mienia (tj. Dz.U. z 2021 r poz. 1995) posiadam aktualną koncesję wydaną przez MSWiA na wykonywanie działalności gospodarczej w zakresie ochrony osób i mienia o  nr ………………………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zyskane informacje zostaną wykorzystane wyłącznie do celów niniejszego postępowania.    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 sprawy: NO - I / 1201 /2023                                                  Załącznik Nr 6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>POTWIERDZENIE ZAPOZNANIA SIĘ Z PLANAMI OCHRO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targu nieograniczonym na usługę ochrony obiektów Wodociągów Białostockich Sp. z o.o. zgodnie z Ustawą z dnia 22 sierpnia  1997 r.  o ochronie osób i mienia ( t.j. Dz. U. z 2021 r. poz. 1995 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0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 zapoznał się z Planami ochrony dotyczącymi obiekt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1) Dział Produkcji Wody Pietrasze-Wasilków, SUW Pietrasze, ul Wł. Wysockiego 160, </w:t>
        <w:br/>
        <w:t xml:space="preserve">             15-167 Białystok (*)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2) Dział Produkcji Wody Pietrasze-Wasilków, SUW Wasilków, ul. Białostocka 77, </w:t>
        <w:br/>
        <w:t xml:space="preserve">            16-010 Wasików (*)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podpis Kierownika/ Z-cy Kierownika DPW Pietrasze – Wasilków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 W  dniu ………………… r.  zapoznał się z Planem Ochrony dotyczącym obiektów 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Dział Produkcji Wody Jurowce, ul. 1000 – Lecia Państwa Polskiego 77, </w:t>
        <w:br/>
        <w:t xml:space="preserve">           15-111 Białystok (*).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>podpis Kierownika/ Z-cy Kierownika DPW Jurowc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…………….. r. zapoznał się z Planem Ochrony obiektów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 Oczyszczalnia Ścieków Fasty ul. Produkcyjna 102 , 15-688 Białystok (*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Podpis Kierownika/Z-cy Kierownika DOS Fasty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Oświadczam, iż zobowiązuję się do zachowania  w poufności informacji pozyskanych z Planów Ochrony, wymienionych powyżej. Pozyskane informacje zostaną wykorzystane wyłącznie do celów niniejszego postępowania.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,      dnia …...............        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miejscowość)                                           (podpis upoważnionego przedstawiciel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 Plany ochrony obiektów Spółki stanowią tajemnicę przedsiębiorstwa w rozumieniu Ustawy z dnia 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wietnia  1993 r. o zwalczaniu nieuczciwej konkurencji ( t. j. Dz. U. z 2019 r. poz. 1010). Wykonawcy są 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obowiązani do zachowania poufności informacji pozyskanych z planów ochrony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L Romanski 4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0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482" w:hanging="340"/>
      </w:pPr>
      <w:rPr>
        <w:b w:val="false"/>
        <w:bCs w:val="false"/>
        <w:color w:val="000000"/>
      </w:rPr>
    </w:lvl>
    <w:lvl w:ilvl="3">
      <w:start w:val="5"/>
      <w:numFmt w:val="decimal"/>
      <w:suff w:val="nothing"/>
      <w:lvlText w:val="%4."/>
      <w:lvlJc w:val="left"/>
      <w:pPr>
        <w:tabs>
          <w:tab w:val="num" w:pos="0"/>
        </w:tabs>
        <w:ind w:left="2860" w:hanging="340"/>
      </w:pPr>
      <w:rPr>
        <w:b/>
        <w:bCs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bCs w:val="false"/>
      <w:color w:val="000000"/>
    </w:rPr>
  </w:style>
  <w:style w:type="character" w:styleId="WW8Num10z3">
    <w:name w:val="WW8Num10z3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FL Romanski 4" w:hAnsi="FL Romanski 4" w:cs="FL Romanski 4"/>
      <w:color w:val="0000FF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8:00Z</dcterms:created>
  <dc:creator>Alicja Nasuta</dc:creator>
  <dc:description/>
  <cp:keywords/>
  <dc:language>en-US</dc:language>
  <cp:lastModifiedBy>Elwira Toczydłowska</cp:lastModifiedBy>
  <cp:lastPrinted>2023-10-10T10:14:00Z</cp:lastPrinted>
  <dcterms:modified xsi:type="dcterms:W3CDTF">2023-10-11T09:18:00Z</dcterms:modified>
  <cp:revision>2</cp:revision>
  <dc:subject/>
  <dc:title>Załącznik nr 1 do SWIZ</dc:title>
</cp:coreProperties>
</file>