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ałącznik Nr 4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/>
          <w:bCs/>
        </w:rPr>
        <w:t>do Ogłoszenia /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pieczęć  firmowa Wykonawcy</w:t>
        <w:tab/>
        <w:t xml:space="preserve"> 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r ref. Sprawy: </w:t>
      </w:r>
      <w:r>
        <w:rPr>
          <w:rFonts w:cs="Arial" w:ascii="Arial" w:hAnsi="Arial"/>
          <w:b/>
          <w:color w:val="000000"/>
          <w:sz w:val="24"/>
        </w:rPr>
        <w:t>06/TO/2024</w:t>
      </w:r>
    </w:p>
    <w:p>
      <w:pPr>
        <w:pStyle w:val="TextBody"/>
        <w:spacing w:lineRule="auto" w:line="2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YCIA WIZJI LOKAL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ograniczonym na </w:t>
      </w:r>
      <w:r>
        <w:rPr>
          <w:rFonts w:cs="Arial" w:ascii="Arial" w:hAnsi="Arial"/>
          <w:b/>
        </w:rPr>
        <w:t>„Usługę utrzymania zieleni i porządku na terenie oczyszczalni”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ym potwierdzam, iż Wykonawc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 firmowa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nia ……………………..2024 r. odbył obowiązkową wizję lokalną obiektu Oczyszczalni Ścieków w Białymstoku, przy ul. Produkcyjnej 10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dpis Administr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zobowiązuję się do zachowania w poufności informacji pozyskanych podczas wizji lokalnej obiektów. Pozyskane informacje zostaną wykorzystane wyłącznie do celów niniejszego postępo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, dnia …..........................          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)                                                             (podpis upoważnionego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;Cambria" w:hAnsi="FL Romanski 4;Cambria" w:cs="FL Romanski 4;Cambria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9:00Z</dcterms:created>
  <dc:creator>MPukorski</dc:creator>
  <dc:description/>
  <cp:keywords/>
  <dc:language>en-US</dc:language>
  <cp:lastModifiedBy>Iwona Piszczatowska</cp:lastModifiedBy>
  <cp:lastPrinted>2022-09-02T11:12:00Z</cp:lastPrinted>
  <dcterms:modified xsi:type="dcterms:W3CDTF">2024-02-15T12:21:00Z</dcterms:modified>
  <cp:revision>19</cp:revision>
  <dc:subject/>
  <dc:title>ZAŁĄCZNIK NR 1 DO SIWZ</dc:title>
</cp:coreProperties>
</file>