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ałącznik  Nr 1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zczegółowy opis przedmiotu zamówieni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. ref: FA- I - 926 /2024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iCs/>
          <w:sz w:val="20"/>
          <w:szCs w:val="20"/>
        </w:rPr>
        <w:t>Wymagane dokumenty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robata techniczna wydana przez właściwy INSTYTUT BADAWCZY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est PZH – świadectwo dopuszczenia do stosowania przy wodzie pitnej i gazi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tyfikat zgodności z PN – EN – 12201-3, PN – EN 1555-3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ty katalogowe oferowanych produktów;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acja zgodności z datą produkcji – każdorazowo dołączona przy dostawie kształtek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Kształtki powinny posiadać następujące </w:t>
      </w:r>
      <w:r>
        <w:rPr>
          <w:rFonts w:cs="Tahoma" w:ascii="Tahoma" w:hAnsi="Tahoma"/>
          <w:b/>
          <w:iCs/>
          <w:sz w:val="20"/>
          <w:szCs w:val="20"/>
        </w:rPr>
        <w:t>parametry techniczne i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oznakowania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zgrzewania w trybie systemu automatycznego rozpoznawania i dobierania parametrów zgrzewania np.„ Fusamatic „ i kodu kreskoweg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ki elektrooporowe typoszeregu SDR 11; SDR 17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wojenie grzewcze musi być pokryte warstwą polietylenu chroniącego drut oporowy przed uszkodzeniem mechanicznym podczas wprowadzania zgrzewanych końców rur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fy elektrooporowe ogranicznik zapobiegający nieprawidłowemu ułożeniu zgrzewanych rur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źnik wypłynięcia tzw. wypływka kontrolna sygnalizująca wykonanie zgrzew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każda kształtka winna posiadać trwałe oznaczenie: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u partii produkcyjnej  oraz kodu kreskowego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asu zgrzewania i czasu chłodzenia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produkcj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7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"/>
        <w:gridCol w:w="6982"/>
        <w:gridCol w:w="856"/>
      </w:tblGrid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lość sztuk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32 x 1" gz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40 x 1 1/4" gz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50 x 1 1/2" gz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63 x 1 1/2" gz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63 x 2" gz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32 x 1" gw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40 x 1 1/4" gw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50 x 1 1/2" gw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63 x 1 1/2" gw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63 x 2" gw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1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2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3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32x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40x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50x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50x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0" w:name="_Hlk126563378"/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63x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63x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90x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110x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160x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160x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doczołowa długa SDR 17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doczołowa długa SDR 17 DN 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doczołowa długa SDR 17 DN 2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doczołowa długa SDR 17 DN 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110x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160x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160x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225x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225x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250x2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280x2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1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1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45° DN 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45° DN 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45°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45° DN 2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45° DN 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1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2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11° DN 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11° DN 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11°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22° DN 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22° DN 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22°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30° DN 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30° DN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30°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63x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90x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110x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110x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160x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160x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DN 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DN 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 DN 2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 DN 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 DN 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110x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160x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160x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25x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25x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25x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50x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50x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50x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80x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80x2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80x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63x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10x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60x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25x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10x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60x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25x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80x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10x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60x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25x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10x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60x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25x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80x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ejście PE siodł.110x90 z obejmą doln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ejście PE siodł.160x90 z obejmą doln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ejście PE siodł.160x110 z obejmą doln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iodło PE 250x63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iodło PE 280x63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wiertka PE 63x32 do SIODŁA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1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2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3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1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2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3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4:00Z</dcterms:created>
  <dc:creator>Wodociągi Białostockie</dc:creator>
  <dc:description/>
  <cp:keywords/>
  <dc:language>en-US</dc:language>
  <cp:lastModifiedBy>Róża Ciołko</cp:lastModifiedBy>
  <cp:lastPrinted>2024-06-10T08:17:00Z</cp:lastPrinted>
  <dcterms:modified xsi:type="dcterms:W3CDTF">2024-07-10T09:27:00Z</dcterms:modified>
  <cp:revision>17</cp:revision>
  <dc:subject/>
  <dc:title>Na podstawie pisma otrzymanego z Przedsiębiorstwa Usługowo – Handlowo - Produkcyjnego „LECH” Spółka z o</dc:title>
</cp:coreProperties>
</file>