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Nr ref. sprawy: 19/TO/2024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ref. sprawy: 19/TO/2024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w przetargu nieograniczonym n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Usługa utrzymania czystości w obiektach Oczyszczalni Ścieków (2 lata)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 r. odbył obowiązkową wizję lokalną na Oczyszczalni Ścieków przy ul. produkcyjnej 102 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am, iż zobowiązuję się do zachowania w poufności informacji pozyskanych podczas wizji lokalnej obiektów. Pozyskane informacje zostaną wykorzystane wyłącznie do celów niniejszego postępowa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(miejscowość)                                                  (podpis przedstawiciela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1:00Z</dcterms:created>
  <dc:creator>MPukorski</dc:creator>
  <dc:description/>
  <cp:keywords/>
  <dc:language>en-US</dc:language>
  <cp:lastModifiedBy>Iwona Piszczatowska</cp:lastModifiedBy>
  <cp:lastPrinted>2022-07-01T08:11:00Z</cp:lastPrinted>
  <dcterms:modified xsi:type="dcterms:W3CDTF">2024-06-18T06:05:00Z</dcterms:modified>
  <cp:revision>29</cp:revision>
  <dc:subject/>
  <dc:title>ZAŁĄCZNIK NR 1 DO SIWZ</dc:title>
</cp:coreProperties>
</file>