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Załącznik Nr 5 do Ogłoszenia/SWZ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f. sprawy: 21/TO/2024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YCIA WIZJI LOKAL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mont istniejącej, wyeksploatowanej stacji dozowania PIX z wymianą 2 pomp i armatur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otwierdzam, iż Wykonaw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nia ………………… r. odbył obowiązkową wizję na Oczyszczalni Ścieków przy </w:t>
        <w:br/>
        <w:t>ul. Produkcyjnej 102  w Białymstok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dpis Administr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 zobowiązuję się do zachowania w poufności informacji pozyskanych podczas wizji lokalnej. Pozyskane informacje zostaną wykorzystane wyłącznie do celów niniejszego postęp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dnia 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  <w:t>miejscowość                               podpis upoważnionego przedstawiciela 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MPukorski</dc:creator>
  <dc:description/>
  <cp:keywords/>
  <dc:language>en-US</dc:language>
  <cp:lastModifiedBy>Iwona Piszczatowska</cp:lastModifiedBy>
  <cp:lastPrinted>2024-08-22T10:12:00Z</cp:lastPrinted>
  <dcterms:modified xsi:type="dcterms:W3CDTF">2024-08-22T08:12:00Z</dcterms:modified>
  <cp:revision>17</cp:revision>
  <dc:subject/>
  <dc:title>ZAŁĄCZNIK NR 1 DO SIWZ</dc:title>
</cp:coreProperties>
</file>