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szCs w:val="22"/>
        </w:rPr>
        <w:t>Załącznik  nr 4</w:t>
      </w:r>
    </w:p>
    <w:p>
      <w:pPr>
        <w:pStyle w:val="Heading1"/>
        <w:jc w:val="righ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nr  ref. sprawy: </w:t>
      </w:r>
      <w:r>
        <w:rPr>
          <w:rFonts w:cs="Arial" w:ascii="Arial" w:hAnsi="Arial"/>
          <w:b/>
        </w:rPr>
        <w:t>NO - I /1711/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 firmowa  Wykonawcy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180483807"/>
      <w:bookmarkEnd w:id="0"/>
      <w:r>
        <w:rPr>
          <w:rFonts w:cs="Tahoma" w:ascii="Tahoma" w:hAnsi="Tahoma"/>
          <w:b/>
          <w:sz w:val="22"/>
          <w:szCs w:val="22"/>
        </w:rPr>
        <w:t xml:space="preserve">w przetargu nieograniczonym na usługę ochrony obiektów Wodociągów Białostockich Sp. z o.o. zgodnie z Ustawą z dnia 22 sierpnia 1997 r. o ochronie osób i mienia </w:t>
      </w:r>
      <w:bookmarkStart w:id="1" w:name="_Hlk496176523"/>
      <w:r>
        <w:rPr>
          <w:rFonts w:cs="Tahoma" w:ascii="Tahoma" w:hAnsi="Tahoma"/>
          <w:b/>
          <w:sz w:val="22"/>
          <w:szCs w:val="22"/>
        </w:rPr>
        <w:t>( t. j. Dz. U. z 2021 r. poz. 1995)</w:t>
      </w:r>
      <w:bookmarkEnd w:id="1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2" w:name="_Hlk180483807"/>
      <w:bookmarkStart w:id="3" w:name="_Hlk180483807"/>
      <w:bookmarkEnd w:id="3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dysponuję osobami zdolnymi do wykonania przedmiotowego zamówienia, osoby wymienione w  poniższej tabe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ą wpisane na „listę kwalifikowanych pracowników ochrony fizycznej”, prowadzoną zgodnie z ustawą z dnia 22 sierpnia 1997 r. o ochronie osób i mienia ( tj. Dz. U. z 2021 r. poz. 1995 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osiadają aktualną legitymację kwalifikowanego pracownika ochrony fizycznej, zgodnie z art. 2 pkt. 6 i art. 9a ustawy z dnia 22 sierpnia 1997 r. o ochronie osób i mienia                   ( tj. Dz. U. z 2021 r. poz. 1995 )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93"/>
        <w:gridCol w:w="2310"/>
      </w:tblGrid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. p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isko  i  imi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Podstawa Wykonawcy do dysponowania daną osobą</w:t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9" w:hanging="12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  <w:highlight w:val="cyan"/>
        </w:rPr>
      </w:pPr>
      <w:r>
        <w:rPr>
          <w:rFonts w:cs="Tahoma" w:ascii="Tahoma" w:hAnsi="Tahoma"/>
          <w:szCs w:val="22"/>
          <w:highlight w:val="cyan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Warunek dysponowania  przez Wykonawcę osobami zdolnymi do wykonania zamówienia oraz przesłanki spełnienia tego warunku zostały opisane w rozdz. III.pkt.1.ppkt.4b)  Ogłoszenia/SWZ o przetargu.</w:t>
      </w:r>
    </w:p>
    <w:p>
      <w:pPr>
        <w:pStyle w:val="TextBody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 xml:space="preserve">..............................  dnia ..................                ………………………………………………………..                                         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miejscowość                                                 podpis  osób uprawnionych Wykonawcy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4248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6:00Z</dcterms:created>
  <dc:creator>kjastrzebski</dc:creator>
  <dc:description/>
  <cp:keywords/>
  <dc:language>en-US</dc:language>
  <cp:lastModifiedBy>Elwira Toczydłowska</cp:lastModifiedBy>
  <cp:lastPrinted>2019-11-04T09:50:00Z</cp:lastPrinted>
  <dcterms:modified xsi:type="dcterms:W3CDTF">2024-10-25T08:48:00Z</dcterms:modified>
  <cp:revision>6</cp:revision>
  <dc:subject/>
  <dc:title>Załącznik  nr  7</dc:title>
</cp:coreProperties>
</file>