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sz w:val="22"/>
          <w:szCs w:val="22"/>
        </w:rPr>
        <w:t xml:space="preserve">Nr ref. sprawy : </w:t>
      </w:r>
      <w:r>
        <w:rPr>
          <w:rFonts w:cs="Arial" w:ascii="Arial" w:hAnsi="Arial"/>
          <w:b/>
        </w:rPr>
        <w:t>NO - I /1711/2024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5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</w:t>
      </w:r>
      <w:r>
        <w:rPr>
          <w:rFonts w:cs="Tahoma" w:ascii="Tahoma" w:hAnsi="Tahoma"/>
          <w:color w:val="000000"/>
          <w:sz w:val="22"/>
          <w:szCs w:val="22"/>
        </w:rPr>
        <w:t>pieczęć  firmowa Wykonawcy</w:t>
        <w:tab/>
        <w:t xml:space="preserve">   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OTWIERDZENIE ODBYCIA WIZJI LOKALNEJ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przetargu nieograniczonym na usługę ochrony obiektów Wodociągów Białostockich Sp. z o.o. zgodnie z Ustawą z dnia 22 sierpnia  1997 r.  o ochronie osób i mienia ( t. j. Dz. U. z 2021 r. poz. 1995 )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ym potwierdzam, iż Wykonawc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ieczęć  firmowa Wykonawc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dniu ………………… r. odbył obowiązkową wizję lokalną obiektów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- Dział Produkcji Wody Pietrasze-Wasilków, SUW Pietrasze,</w:t>
        <w:br/>
        <w:t xml:space="preserve">       ul. Wł. Wysockiego 160, 15-167 Białystok,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- Dział Produkcji Wody Pietrasze-Wasilków, SUW Wasilków,</w:t>
        <w:br/>
        <w:t xml:space="preserve">       ul. Białostocka 77, 16-010 Wasików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sz w:val="20"/>
          <w:szCs w:val="20"/>
        </w:rPr>
        <w:t>podpis Kierownika/ Z-cy Kierownika DPW Pietrasze – Wasilków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.   </w:t>
      </w:r>
      <w:bookmarkStart w:id="0" w:name="_Hlk495491667"/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dniu ………………… r. odbył obowiązkową wizję lokalną obiektu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-  Dział Produkcji Wody Jurowce, ul. 1000 – Lecia Państwa Polskiego 77,</w:t>
        <w:br/>
        <w:t xml:space="preserve">         15-111 Białysto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</w:t>
      </w:r>
      <w:r>
        <w:rPr>
          <w:rFonts w:cs="Tahoma" w:ascii="Tahoma" w:hAnsi="Tahoma"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Kierownika/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-cy Kierownika DPW Jurow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End w:id="0"/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t>3.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dniu ………………… r. odbył obowiązkową wizję lokalną obiektu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-  Dział Oczyszczalnia Ścieków Fasty , ul. Produkcyjna 102,</w:t>
        <w:br/>
        <w:t xml:space="preserve">         15-680 Białysto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</w:t>
      </w:r>
      <w:r>
        <w:rPr>
          <w:rFonts w:cs="Tahoma" w:ascii="Tahoma" w:hAnsi="Tahoma"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Kierownika/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-cy Kierownika DOS Fast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świadczam, iż zobowiązuję się do zachowania  w poufności informacji pozyskanych  podczas wizji lokalnej obiektów o których mowa w pkt 1,2 i 3 powyżej. Pozyskane informacje zostaną wykorzystane wyłącznie do celów niniejszego postępowania.    </w:t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, dnia …..........................   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</w:t>
      </w:r>
      <w:r>
        <w:rPr>
          <w:rFonts w:cs="Tahoma" w:ascii="Tahoma" w:hAnsi="Tahoma"/>
          <w:i/>
          <w:sz w:val="18"/>
          <w:szCs w:val="18"/>
        </w:rPr>
        <w:t xml:space="preserve">(miejscowość)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i/>
          <w:sz w:val="18"/>
          <w:szCs w:val="18"/>
        </w:rPr>
        <w:t xml:space="preserve">(podpis upoważnionego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6:00Z</dcterms:created>
  <dc:creator>MPukorski</dc:creator>
  <dc:description/>
  <cp:keywords/>
  <dc:language>en-US</dc:language>
  <cp:lastModifiedBy>Elwira Toczydłowska</cp:lastModifiedBy>
  <cp:lastPrinted>2019-11-04T09:50:00Z</cp:lastPrinted>
  <dcterms:modified xsi:type="dcterms:W3CDTF">2024-10-25T08:49:00Z</dcterms:modified>
  <cp:revision>4</cp:revision>
  <dc:subject/>
  <dc:title>ZAŁĄCZNIK NR 1 DO SIWZ</dc:title>
</cp:coreProperties>
</file>