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Nr ref. sprawy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Załącznik nr 5b                       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DOTYCZĄCE POSIADANIA KONCESJI MSW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iż zgodnie z art.15.1 ustawy o ochronie osób i mienia (tj. Dz.U. z 2021r poz. 1995)  posiadam aktualną koncesję wydaną przez MSWiA na wykonywanie działalności gospodarczej w zakresie ochrony osób i mienia o  nr ………………………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yskane informacje zostaną wykorzystane wyłącznie do celów niniejszego postępowania.   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MPukorski</dc:creator>
  <dc:description/>
  <cp:keywords/>
  <dc:language>en-US</dc:language>
  <cp:lastModifiedBy>Elwira Toczydłowska</cp:lastModifiedBy>
  <cp:lastPrinted>2019-11-04T09:51:00Z</cp:lastPrinted>
  <dcterms:modified xsi:type="dcterms:W3CDTF">2024-10-25T08:49:00Z</dcterms:modified>
  <cp:revision>3</cp:revision>
  <dc:subject/>
  <dc:title>ZAŁĄCZNIK NR 1 DO SIWZ</dc:title>
</cp:coreProperties>
</file>