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Nr ref. sprawy : </w:t>
      </w:r>
      <w:r>
        <w:rPr>
          <w:rFonts w:cs="Arial" w:ascii="Arial" w:hAnsi="Arial"/>
          <w:b/>
        </w:rPr>
        <w:t>NO - I /1711/2024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Załącznik Nr 6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sz w:val="22"/>
          <w:szCs w:val="22"/>
        </w:rPr>
        <w:t>POTWIERDZENIE ZAPOZNANIA SIĘ Z PLANAMI OCHRO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( t.j. Dz. U. z 2021 r. poz. 1995 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 zapoznał się z Planami ochrony dotyczącymi obiekt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1) Dział Produkcji Wody Pietrasze-Wasilków, SUW Pietrasze, ul Wł. Wysockiego 160, </w:t>
        <w:br/>
        <w:t xml:space="preserve">             15-167 Białystok (*)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2) Dział Produkcji Wody Pietrasze-Wasilków, SUW Wasilków, ul. Białostocka 77, </w:t>
        <w:br/>
        <w:t xml:space="preserve">            16-010 Wasików (*)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podpis Kierownika/ Z-cy Kierownika DPW Pietrasze – Wasilków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 W  dniu ………………… r.  zapoznał się z Planem Ochrony dotyczącym obiektów 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Dział Produkcji Wody Jurowce, ul. 1000 – Lecia Państwa Polskiego 77, </w:t>
        <w:br/>
        <w:t xml:space="preserve">           15-111 Białystok (*).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>podpis Kierownika/ Z-cy Kierownika DPW Jurowc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…………….. r. zapoznał się z Planem Ochrony obiektów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 Oczyszczalnia Ścieków Fasty ul. Produkcyjna 102 , 15-688 Białystok (*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Podpis Kierownika/Z-cy Kierownika DOS Fasty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Oświadczam, iż zobowiązuję się do zachowania  w poufności informacji pozyskanych z Planów Ochrony, wymienionych powyżej. Pozyskane informacje zostaną wykorzystane wyłącznie do celów niniejszego postępowania.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,      dnia …...............        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miejscowość)                                           (podpis upoważnionego przedstawiciel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*)  Plany ochrony obiektów Spółki stanowią tajemnicę przedsiębiorstwa w rozumieniu Ustawy z dnia 16 kwietnia  1993 r. </w:t>
        <w:br/>
        <w:t>o zwalczaniu nieuczciwej konkurencji (t.j. Dz. U. z 2022 r. poz. 1233). Wykonawcy są zobowiązani do zachowania poufności informacji pozyskanych z planów ochrony</w:t>
      </w:r>
      <w:r>
        <w:rPr>
          <w:sz w:val="20"/>
          <w:szCs w:val="20"/>
        </w:rPr>
        <w:t xml:space="preserve">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7:00Z</dcterms:created>
  <dc:creator>MPukorski</dc:creator>
  <dc:description/>
  <cp:keywords/>
  <dc:language>en-US</dc:language>
  <cp:lastModifiedBy>Elwira Toczydłowska</cp:lastModifiedBy>
  <cp:lastPrinted>2019-11-04T09:52:00Z</cp:lastPrinted>
  <dcterms:modified xsi:type="dcterms:W3CDTF">2024-10-25T08:49:00Z</dcterms:modified>
  <cp:revision>4</cp:revision>
  <dc:subject/>
  <dc:title>ZAŁĄCZNIK NR 1 DO SIWZ</dc:title>
</cp:coreProperties>
</file>